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800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008000"/>
          <w:u w:val="none"/>
        </w:rPr>
        <w:t xml:space="preserve">        </w:t>
      </w:r>
      <w:r>
        <w:rPr>
          <w:rFonts w:cs="Tahoma" w:ascii="Tahoma" w:hAnsi="Tahoma"/>
          <w:b w:val="false"/>
          <w:bCs w:val="false"/>
          <w:u w:val="none"/>
        </w:rPr>
        <w:drawing>
          <wp:inline distT="0" distB="0" distL="0" distR="0">
            <wp:extent cx="69469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Cs/>
          <w:color w:val="008000"/>
          <w:sz w:val="28"/>
          <w:szCs w:val="28"/>
        </w:rPr>
        <w:t xml:space="preserve">                          </w:t>
      </w:r>
      <w:r>
        <w:rPr>
          <w:rFonts w:cs="Tahoma" w:ascii="Arial Narrow" w:hAnsi="Arial Narrow"/>
          <w:bCs/>
          <w:color w:val="008000"/>
          <w:sz w:val="28"/>
          <w:szCs w:val="28"/>
        </w:rPr>
        <w:tab/>
        <w:tab/>
        <w:tab/>
        <w:tab/>
        <w:t xml:space="preserve">             </w:t>
      </w:r>
      <w:r>
        <w:rPr>
          <w:rFonts w:cs="Tahoma" w:ascii="Arial Narrow" w:hAnsi="Arial Narrow"/>
          <w:color w:val="000000"/>
          <w:sz w:val="28"/>
        </w:rPr>
        <w:t>Nysa</w:t>
      </w:r>
      <w:r>
        <w:rPr>
          <w:rFonts w:cs="Tahoma" w:ascii="Arial Narrow" w:hAnsi="Arial Narrow"/>
          <w:sz w:val="28"/>
        </w:rPr>
        <w:t>, dnia  21 listopada 2007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8"/>
          <w:szCs w:val="28"/>
          <w:u w:val="none"/>
        </w:rPr>
        <w:t xml:space="preserve"> </w:t>
      </w:r>
      <w:r>
        <w:rPr>
          <w:rFonts w:cs="Tahoma" w:ascii="Arial Narrow" w:hAnsi="Arial Narrow"/>
          <w:bCs w:val="false"/>
          <w:color w:val="008000"/>
          <w:sz w:val="26"/>
          <w:szCs w:val="26"/>
          <w:u w:val="none"/>
        </w:rPr>
        <w:t xml:space="preserve">FEDERACJA ZWIĄZKÓW ZAWODOWYCH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6"/>
          <w:szCs w:val="26"/>
          <w:u w:val="none"/>
        </w:rPr>
        <w:t xml:space="preserve">         </w:t>
      </w:r>
      <w:r>
        <w:rPr>
          <w:rFonts w:eastAsia="Arial Narrow" w:cs="Arial Narrow" w:ascii="Arial Narrow" w:hAnsi="Arial Narrow"/>
          <w:bCs w:val="false"/>
          <w:color w:val="008000"/>
          <w:u w:val="none"/>
        </w:rPr>
        <w:t xml:space="preserve">          </w:t>
      </w:r>
      <w:r>
        <w:rPr>
          <w:rFonts w:cs="Tahoma" w:ascii="Arial Narrow" w:hAnsi="Arial Narrow"/>
          <w:bCs w:val="false"/>
          <w:color w:val="008000"/>
          <w:u w:val="none"/>
        </w:rPr>
        <w:t xml:space="preserve">SŁUŻBY CELNEJ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lang w:val="de-DE"/>
        </w:rPr>
        <w:t>E-mail: slawomir.siwy@celnicy.pl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tel.668-438-041</w:t>
        <w:tab/>
      </w:r>
      <w:r>
        <w:rPr>
          <w:rFonts w:cs="Tahoma" w:ascii="Tahoma" w:hAnsi="Tahoma"/>
          <w:sz w:val="28"/>
        </w:rPr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</w:r>
    </w:p>
    <w:p>
      <w:pPr>
        <w:pStyle w:val="Tekstpodstawowyzwciciem"/>
        <w:ind w:left="4248" w:right="0" w:hanging="0"/>
        <w:rPr/>
      </w:pPr>
      <w:r>
        <w:rPr>
          <w:b/>
          <w:bCs/>
          <w:sz w:val="28"/>
          <w:szCs w:val="28"/>
        </w:rPr>
        <w:t>Klub Parlamentarny</w:t>
      </w:r>
    </w:p>
    <w:p>
      <w:pPr>
        <w:pStyle w:val="Tekstpodstawowyzwcici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rawa i Sprawiedliwośc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8"/>
          <w:szCs w:val="32"/>
        </w:rPr>
      </w:pPr>
      <w:r>
        <w:rPr>
          <w:rFonts w:cs="Arial" w:ascii="Arial Narrow" w:hAnsi="Arial Narrow"/>
          <w:bCs/>
          <w:sz w:val="28"/>
          <w:szCs w:val="32"/>
        </w:rPr>
        <w:t>Szanowni Parlamentarzy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kstpodstawowyzwciciem"/>
        <w:ind w:left="0" w:right="0" w:firstLine="708"/>
        <w:rPr/>
      </w:pPr>
      <w:r>
        <w:rPr>
          <w:rFonts w:cs="Arial Narrow" w:ascii="Arial Narrow" w:hAnsi="Arial Narrow"/>
          <w:sz w:val="28"/>
          <w:szCs w:val="28"/>
        </w:rPr>
        <w:t xml:space="preserve">Federacja ZZSC, zrzeszająca 18 Organizacji związkowych działających w 15 Izbach Celnych w Polsce, zwraca się z uprzejmą prośbą o zabezpieczenie w Budżecie Państwa na 2008 rok dodatkowej kwoty rzędu </w:t>
      </w:r>
      <w:r>
        <w:rPr>
          <w:rFonts w:cs="Arial Narrow" w:ascii="Arial Narrow" w:hAnsi="Arial Narrow"/>
          <w:b/>
          <w:bCs/>
          <w:sz w:val="28"/>
          <w:szCs w:val="28"/>
        </w:rPr>
        <w:t>90 mln</w:t>
      </w:r>
      <w:r>
        <w:rPr>
          <w:rFonts w:cs="Arial Narrow" w:ascii="Arial Narrow" w:hAnsi="Arial Narrow"/>
          <w:sz w:val="28"/>
          <w:szCs w:val="28"/>
        </w:rPr>
        <w:t xml:space="preserve"> złotych na podwyżki płac dla funkcjonariuszy Służby Celnej od stycznia 2008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roponowane obecnie w prowizorium budżetowym podwyżki zagwarantowane w części 19 projektu ustawy w wysokości łącznej 205 mln złotych na aparat skarbowy i Służbę Celną (ponad podwyżki wynikające ze zmiany kwoty bazowej w wysokości 2,3%) nie rekompensują wieloletnich zaniedbań w tym zakresie i nie poprawią w żadnym razie tragicznego i pogarszającego się sukcesywnie morale wśród funkcjonariusz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Służba Celna jest bowiem od lat w sposób permanentny „okradana” ze środków przeznaczonych na wynagrodzenia funkcjonariuszy. Tendencja ta prowadzi do systematycznej pauperyzacji środowiska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W chwili obecnej konieczne jest wydanie – sprawiedliwego i od lat oczekiwanego - rozporządzenia Rady Ministrów w sprawie znacznego podwyższenia wielokrotności (mnożnika) kwoty bazowej w Służbie Celnej, który nie był zmieniany od 2003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agniemy poinformować, iż wielokrotność kwoty bazowej w chwili obecnej wynosi 1.919 stanowiącej przeciętne uposażenie funkcjonariusza celnego i jesteśmy jedyną służbą mundurową, która została pominięta w sprawie jej podwyższe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ależy zauważy, iż rozporządzeniami Rady Ministrów z dnia 31 października 2007, zawartymi w Dz.U. Nr.204. poz. 1468,1469, 1470 pozostałym służbom mundurowy została podwyższona wielokrotność kwoty bazowej do poziomu,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48 stanowiącej przeciętne uposażenie policja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0 stanowiącej przeciętne uposażenie funkcjonariuszy Straży Gran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37 stanowiącej przeciętne uposażenie funkcjonariuszy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8 stanowiącej przeciętne uposażenie funkcjonariuszy Biura Ochrony Rządu.</w:t>
      </w:r>
    </w:p>
    <w:p>
      <w:pPr>
        <w:pStyle w:val="Tekstpodstawowyzwciciem"/>
        <w:ind w:left="0" w:right="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rzejmie informujemy, że tylko zabezpieczenie w budżecie Państwa ww. środków finansowych spowoduje poprawę nastrojów społecznych w Służbie Celnej i zmniejszy liczbę narastających lawinowo rezygnacji ze służby oraz zatrzyma narastającą falę niepokojów społecznych.</w:t>
      </w:r>
    </w:p>
    <w:p>
      <w:pPr>
        <w:pStyle w:val="TextBody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racja ZZSC pragnie wskazać jednocześnie na możliwe do przesunięcia środki, które są wpisane w ustawie budżetowej na 2008 rok. W projekcie ustawy zabezpieczono bowiem rezerwę na realizację reformy administracji skarbowej i celnej, w tym przede wszystkim na podniesienie wynagrodzeń w tych służbach do poziomu trzykrotności najniższego wynagrodzenia w gospodarce narodowej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zęść z tych funduszy może być w chwili obecnej wykorzystana na realny wzrost wynagrodzeń w Służbie Celnej od stycznia 2008 roku, ponieważ zgodnie z wypowiedziami Szefa Klubu Parlamentarnego Platformy Obywatelskiej reforma przygotowana przez poprzednie kierownictwo resortu finansów nie będzie wdrażana, co nie ukrywamy przyjmujemy z zadowoleniem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  <w:t>Jednocześnie uprzejmie informujemy, że Federacja ZZSC upoważnia do rozmów specjalnie wybrany Zespół w osobach: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rszy kontroler celny 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sz Krysiak – Przewodniczący Zespołu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wiązek Zawodowy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cowników Administracji Celnej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ojewództwa Warmińsko-Mazu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ul. Dworcowa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10-413 Olszty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lefon : (0) 508 276 296</w:t>
      </w:r>
    </w:p>
    <w:p>
      <w:pPr>
        <w:pStyle w:val="Normal"/>
        <w:suppressAutoHyphens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uppressAutoHyphens w:val="false"/>
        <w:rPr>
          <w:rFonts w:ascii="Arial Narrow" w:hAnsi="Arial Narrow" w:eastAsia="Arial Unicode MS" w:cs="Arial Unicode MS"/>
          <w:lang w:eastAsia="pl-PL"/>
        </w:rPr>
      </w:pPr>
      <w:r>
        <w:rPr>
          <w:rFonts w:cs="Arial" w:ascii="Arial Narrow" w:hAnsi="Arial Narrow"/>
          <w:szCs w:val="20"/>
        </w:rPr>
        <w:t>- Ekspert ce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Jacek Stanisz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Związek Zawodowy Służby Celnej Województwa Lubu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l. Dworcow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69-110 Rzepi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95 7507155 kom. 60633903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spektor celny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nna Tymiańska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SC Izby Celnej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at SNP Urząd Celny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iałowieska 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60330101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enryk Kowalsk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a Celna w Kielcach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esoła 56; 25-363 Kielce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Tel – 041-3642864; 691503820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cek Kraj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Celny II w Łodz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Św. Teresy 106; 91-341 Łódź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42-616255; 603898636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bert Schneider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C Województwa Opolskiego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zpitalna 3b 5-7; 41-010 Opole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– 6035256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Do wiadomośc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szałek Se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rezes Rady Minis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Minister Finan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Szef Służby Celnej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isja Finansów Publicznych</w:t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/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</w:t>
      </w:r>
      <w:r>
        <w:rPr>
          <w:rFonts w:cs="Tahoma" w:ascii="Arial Narrow" w:hAnsi="Arial Narrow"/>
          <w:b w:val="false"/>
          <w:bCs w:val="false"/>
          <w:i/>
          <w:sz w:val="32"/>
          <w:szCs w:val="32"/>
          <w:u w:val="none"/>
        </w:rPr>
        <w:tab/>
        <w:t xml:space="preserve">           Z wyrazami szacunku:</w:t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 xml:space="preserve"> </w:t>
        <w:tab/>
      </w:r>
      <w:r>
        <w:rPr>
          <w:rFonts w:cs="Tahoma" w:ascii="Arial Narrow" w:hAnsi="Arial Narrow"/>
          <w:i/>
          <w:sz w:val="26"/>
          <w:szCs w:val="26"/>
        </w:rPr>
        <w:tab/>
        <w:t xml:space="preserve">      </w:t>
      </w:r>
      <w:r>
        <w:rPr>
          <w:rFonts w:cs="Tahoma" w:ascii="Arial Narrow" w:hAnsi="Arial Narrow"/>
          <w:sz w:val="26"/>
          <w:szCs w:val="26"/>
        </w:rPr>
        <w:t>Wiceprzewodniczący Federacji ZZSC</w:t>
      </w:r>
    </w:p>
    <w:p>
      <w:pPr>
        <w:pStyle w:val="Tekstpodstawowyzwciciem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ab/>
        <w:tab/>
        <w:tab/>
        <w:tab/>
        <w:tab/>
        <w:tab/>
        <w:tab/>
        <w:t>Sławomir Siwy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/>
          <w:b w:val="false"/>
          <w:bCs w:val="false"/>
          <w:i/>
        </w:rPr>
        <w:t xml:space="preserve">      </w:t>
      </w:r>
      <w:r>
        <w:rPr>
          <w:b w:val="false"/>
          <w:bCs w:val="false"/>
          <w:i/>
        </w:rPr>
        <w:tab/>
        <w:tab/>
        <w:t xml:space="preserve">   </w:t>
      </w:r>
      <w:r>
        <w:rPr/>
        <w:tab/>
        <w:tab/>
        <w:tab/>
        <w:t xml:space="preserve">                             /podpisano na oryginale/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1" w:right="0" w:hanging="0"/>
      <w:outlineLvl w:val="4"/>
    </w:pPr>
    <w:rPr>
      <w:rFonts w:ascii="Arial" w:hAnsi="Arial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1" w:right="0" w:hanging="0"/>
      <w:outlineLvl w:val="5"/>
    </w:pPr>
    <w:rPr>
      <w:rFonts w:ascii="Arial" w:hAnsi="Arial" w:cs="Arial"/>
      <w:b/>
      <w:color w:val="339966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hanging="284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2:00Z</dcterms:created>
  <dc:creator>verrückt</dc:creator>
  <dc:description/>
  <dc:language>en-US</dc:language>
  <cp:lastModifiedBy>siwys</cp:lastModifiedBy>
  <cp:lastPrinted>2005-11-22T08:54:00Z</cp:lastPrinted>
  <dcterms:modified xsi:type="dcterms:W3CDTF">2007-11-21T09:52:00Z</dcterms:modified>
  <cp:revision>4</cp:revision>
  <dc:subject/>
  <dc:title>Projekt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04743</vt:r8>
  </property>
  <property fmtid="{D5CDD505-2E9C-101B-9397-08002B2CF9AE}" pid="3" name="_AuthorEmail">
    <vt:lpwstr>Barbara.Smolinska@bpd.mofnet.gov.pl</vt:lpwstr>
  </property>
  <property fmtid="{D5CDD505-2E9C-101B-9397-08002B2CF9AE}" pid="4" name="_AuthorEmailDisplayName">
    <vt:lpwstr>Barbara Smolińska</vt:lpwstr>
  </property>
  <property fmtid="{D5CDD505-2E9C-101B-9397-08002B2CF9AE}" pid="5" name="_EmailSubject">
    <vt:lpwstr>pismo do Marszałka</vt:lpwstr>
  </property>
  <property fmtid="{D5CDD505-2E9C-101B-9397-08002B2CF9AE}" pid="6" name="_PreviousAdHocReviewCycleID">
    <vt:r8>-46746441</vt:r8>
  </property>
</Properties>
</file>