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10"/>
        <w:gridCol w:w="3600"/>
        <w:gridCol w:w="3002"/>
      </w:tblGrid>
      <w:tr>
        <w:trPr/>
        <w:tc>
          <w:tcPr>
            <w:tcW w:w="2610" w:type="dxa"/>
            <w:tcBorders/>
          </w:tcPr>
          <w:p>
            <w:pPr>
              <w:pStyle w:val="Normal"/>
              <w:keepNext w:val="true"/>
              <w:snapToGrid w:val="false"/>
              <w:jc w:val="center"/>
              <w:rPr>
                <w:rFonts w:ascii="Comic Sans MS" w:hAnsi="Comic Sans MS" w:cs="Comic Sans MS"/>
              </w:rPr>
            </w:pPr>
            <w:r>
              <w:rPr>
                <w:rFonts w:cs="Comic Sans MS" w:ascii="Comic Sans MS" w:hAnsi="Comic Sans MS"/>
              </w:rPr>
              <w:t>Związek Zawodowy Celnicy PL</w:t>
            </w:r>
          </w:p>
        </w:tc>
        <w:tc>
          <w:tcPr>
            <w:tcW w:w="3600" w:type="dxa"/>
            <w:tcBorders/>
          </w:tcPr>
          <w:p>
            <w:pPr>
              <w:pStyle w:val="Normal"/>
              <w:keepNext w:val="true"/>
              <w:snapToGrid w:val="false"/>
              <w:rPr>
                <w:rFonts w:ascii="Comic Sans MS" w:hAnsi="Comic Sans MS" w:cs="Comic Sans MS"/>
                <w:spacing w:val="58"/>
              </w:rPr>
            </w:pPr>
            <w:r>
              <w:rPr>
                <w:rFonts w:cs="Comic Sans MS" w:ascii="Comic Sans MS" w:hAnsi="Comic Sans MS"/>
                <w:spacing w:val="58"/>
              </w:rPr>
            </w:r>
          </w:p>
        </w:tc>
        <w:tc>
          <w:tcPr>
            <w:tcW w:w="3002" w:type="dxa"/>
            <w:tcBorders/>
          </w:tcPr>
          <w:p>
            <w:pPr>
              <w:pStyle w:val="Normal"/>
              <w:keepNext w:val="true"/>
              <w:snapToGrid w:val="false"/>
              <w:jc w:val="right"/>
              <w:rPr/>
            </w:pPr>
            <w:r>
              <w:rPr/>
              <w:t xml:space="preserve">Nysa, dnia 09.04.2008     </w:t>
            </w:r>
          </w:p>
        </w:tc>
      </w:tr>
    </w:tbl>
    <w:p>
      <w:pPr>
        <w:pStyle w:val="Header"/>
        <w:tabs>
          <w:tab w:val="clear" w:pos="4536"/>
          <w:tab w:val="clear" w:pos="9072"/>
        </w:tabs>
        <w:rPr/>
      </w:pPr>
      <w:r>
        <w:rPr/>
      </w:r>
    </w:p>
    <w:p>
      <w:pPr>
        <w:pStyle w:val="Header"/>
        <w:tabs>
          <w:tab w:val="clear" w:pos="4536"/>
          <w:tab w:val="clear" w:pos="9072"/>
        </w:tabs>
        <w:rPr>
          <w:color w:val="000000"/>
        </w:rPr>
      </w:pPr>
      <w:r>
        <w:rPr>
          <w:color w:val="000000"/>
        </w:rPr>
        <w:t xml:space="preserve">Nr: ZZ Celnicy PL - 43/08/SiS </w:t>
      </w:r>
    </w:p>
    <w:p>
      <w:pPr>
        <w:pStyle w:val="Header"/>
        <w:tabs>
          <w:tab w:val="clear" w:pos="4536"/>
          <w:tab w:val="clear" w:pos="9072"/>
        </w:tabs>
        <w:rPr/>
      </w:pPr>
      <w:r>
        <w:rPr>
          <w:color w:val="000000"/>
        </w:rPr>
        <w:tab/>
        <w:tab/>
        <w:tab/>
        <w:tab/>
        <w:tab/>
        <w:tab/>
      </w:r>
      <w:r>
        <w:rPr>
          <w:b/>
          <w:color w:val="000000"/>
          <w:sz w:val="32"/>
          <w:szCs w:val="28"/>
        </w:rPr>
        <w:t>Pan dr Janusz Kochanowski</w:t>
      </w:r>
    </w:p>
    <w:p>
      <w:pPr>
        <w:pStyle w:val="Header"/>
        <w:tabs>
          <w:tab w:val="clear" w:pos="4536"/>
          <w:tab w:val="clear" w:pos="9072"/>
        </w:tabs>
        <w:rPr>
          <w:b/>
          <w:b/>
          <w:color w:val="000000"/>
          <w:sz w:val="32"/>
          <w:szCs w:val="28"/>
        </w:rPr>
      </w:pPr>
      <w:r>
        <w:rPr>
          <w:b/>
          <w:color w:val="000000"/>
          <w:sz w:val="32"/>
          <w:szCs w:val="28"/>
        </w:rPr>
        <w:tab/>
        <w:tab/>
        <w:tab/>
        <w:tab/>
        <w:tab/>
        <w:tab/>
        <w:t>Rzecznik Praw Obywatelskich</w:t>
      </w:r>
    </w:p>
    <w:p>
      <w:pPr>
        <w:pStyle w:val="Header"/>
        <w:tabs>
          <w:tab w:val="clear" w:pos="4536"/>
          <w:tab w:val="clear" w:pos="9072"/>
        </w:tabs>
        <w:spacing w:lineRule="auto" w:line="360"/>
        <w:jc w:val="both"/>
        <w:rPr>
          <w:b/>
          <w:b/>
          <w:color w:val="000000"/>
          <w:sz w:val="28"/>
          <w:szCs w:val="28"/>
        </w:rPr>
      </w:pPr>
      <w:r>
        <w:rPr>
          <w:b/>
          <w:color w:val="000000"/>
          <w:sz w:val="28"/>
          <w:szCs w:val="28"/>
        </w:rPr>
      </w:r>
    </w:p>
    <w:p>
      <w:pPr>
        <w:pStyle w:val="Header"/>
        <w:tabs>
          <w:tab w:val="clear" w:pos="4536"/>
          <w:tab w:val="clear" w:pos="9072"/>
        </w:tabs>
        <w:spacing w:lineRule="auto" w:line="360"/>
        <w:jc w:val="both"/>
        <w:rPr>
          <w:color w:val="000000"/>
          <w:sz w:val="28"/>
          <w:szCs w:val="28"/>
        </w:rPr>
      </w:pPr>
      <w:r>
        <w:rPr>
          <w:color w:val="000000"/>
          <w:sz w:val="28"/>
          <w:szCs w:val="28"/>
        </w:rPr>
      </w:r>
    </w:p>
    <w:p>
      <w:pPr>
        <w:pStyle w:val="Header"/>
        <w:tabs>
          <w:tab w:val="clear" w:pos="4536"/>
          <w:tab w:val="clear" w:pos="9072"/>
        </w:tabs>
        <w:spacing w:lineRule="auto" w:line="360"/>
        <w:jc w:val="both"/>
        <w:rPr>
          <w:color w:val="000000"/>
          <w:sz w:val="28"/>
          <w:szCs w:val="28"/>
        </w:rPr>
      </w:pPr>
      <w:r>
        <w:rPr>
          <w:color w:val="000000"/>
          <w:sz w:val="28"/>
          <w:szCs w:val="28"/>
        </w:rPr>
      </w:r>
    </w:p>
    <w:p>
      <w:pPr>
        <w:pStyle w:val="Header"/>
        <w:tabs>
          <w:tab w:val="clear" w:pos="4536"/>
          <w:tab w:val="clear" w:pos="9072"/>
        </w:tabs>
        <w:spacing w:lineRule="auto" w:line="360"/>
        <w:jc w:val="both"/>
        <w:rPr/>
      </w:pPr>
      <w:r>
        <w:rPr>
          <w:color w:val="000000"/>
          <w:sz w:val="28"/>
          <w:szCs w:val="28"/>
        </w:rPr>
        <w:tab/>
      </w:r>
      <w:r>
        <w:rPr>
          <w:rFonts w:cs="Times New Roman" w:ascii="Times New Roman" w:hAnsi="Times New Roman"/>
          <w:color w:val="000000"/>
          <w:sz w:val="24"/>
          <w:szCs w:val="24"/>
        </w:rPr>
        <w:t>Związek Zawodowy Celnicy PL zwraca się do Pana doktora z uprzejmą prośbą o pomoc w naprawie Służby Celnej.</w:t>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chwili obecnej trwają właśnie prace nad zmianą do ustawy o zmianie ustawy o Służbie Celnej. Proponowane zapisy nie zawierają jednak wszystkich koniecznych zmian i na pewno nie usprawnią Służby Celnej. Proponowana przez Ministerstwo formuła zmian może niestety w trudnej do określenia perspektywie czasowej doprowadzić do kolejnego paraliżu kraju.</w:t>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ad powyższe zwracamy się także z uprzejmą prośbą o pomoc w sprawach dotyczących naruszania godności funkcjonariuszy.</w:t>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asz Związek przeprowadził ogólnopolską ankietę wśród funkcjonariuszy, w której jedno z pytań brzmiało:</w:t>
      </w:r>
    </w:p>
    <w:p>
      <w:pPr>
        <w:pStyle w:val="Header"/>
        <w:tabs>
          <w:tab w:val="clear" w:pos="4536"/>
          <w:tab w:val="clear" w:pos="9072"/>
        </w:tabs>
        <w:spacing w:lineRule="auto" w:line="36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zy podczas wykonywania obowiązków służbowych albo w związku z nimi naruszona została twoja godność. Jeżeli TAK, to jakie to były sytuacje.</w:t>
      </w:r>
    </w:p>
    <w:p>
      <w:pPr>
        <w:pStyle w:val="Header"/>
        <w:tabs>
          <w:tab w:val="clear" w:pos="4536"/>
          <w:tab w:val="clear" w:pos="9072"/>
        </w:tabs>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er"/>
        <w:tabs>
          <w:tab w:val="clear" w:pos="4536"/>
          <w:tab w:val="clear" w:pos="9072"/>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Szanowny Panie Doktorze.</w:t>
      </w:r>
    </w:p>
    <w:p>
      <w:pPr>
        <w:pStyle w:val="Header"/>
        <w:tabs>
          <w:tab w:val="clear" w:pos="4536"/>
          <w:tab w:val="clear" w:pos="9072"/>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oło połowa funkcjonariuszy odpowiedziała na to pytanie twierdząco. </w:t>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nkcjonariusze uzasadniając odpowiedź wskazują na brak należytej ochrony prawnej, brak bezpieczeństwa w wykonywaniu obowiązków służbowych oraz niewłaściwe zachowanie i traktowanie przez przełożonych.</w:t>
      </w:r>
    </w:p>
    <w:p>
      <w:pPr>
        <w:pStyle w:val="Header"/>
        <w:tabs>
          <w:tab w:val="clear" w:pos="4536"/>
          <w:tab w:val="clear" w:pos="9072"/>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o kilka tylko cytatów:</w:t>
      </w:r>
    </w:p>
    <w:p>
      <w:pPr>
        <w:pStyle w:val="Heading2"/>
        <w:spacing w:lineRule="auto" w:line="360"/>
        <w:rPr/>
      </w:pP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rPr>
        <w:t>Skrupulatność i dokładność nie zawsze się opłaca”</w:t>
      </w:r>
    </w:p>
    <w:p>
      <w:pPr>
        <w:pStyle w:val="TextBody"/>
        <w:spacing w:lineRule="auto" w:line="360"/>
        <w:rPr/>
      </w:pPr>
      <w:r>
        <w:rPr>
          <w:rStyle w:val="StrongEmphasis"/>
          <w:rFonts w:cs="Times New Roman" w:ascii="Times New Roman" w:hAnsi="Times New Roman"/>
          <w:b w:val="false"/>
          <w:bCs w:val="false"/>
          <w:i/>
          <w:iCs/>
          <w:color w:val="000000"/>
          <w:sz w:val="24"/>
          <w:szCs w:val="24"/>
        </w:rPr>
        <w:t>„</w:t>
      </w:r>
      <w:r>
        <w:rPr>
          <w:rStyle w:val="StrongEmphasis"/>
          <w:rFonts w:cs="Times New Roman" w:ascii="Times New Roman" w:hAnsi="Times New Roman"/>
          <w:b w:val="false"/>
          <w:bCs w:val="false"/>
          <w:i/>
          <w:iCs/>
          <w:color w:val="000000"/>
          <w:sz w:val="24"/>
          <w:szCs w:val="24"/>
        </w:rPr>
        <w:t>Wyzwiska, popychanie, próby złożenia propozycji korupcyjnych – nagminne, strącanie czapki w trakcie wykonywania obowiązków służbowych, a ze strony przełożonych – podnoszenie głosu w obecności klientów/stron i rozpowszechnianie plotek i komentarzy w odniesieniu do mojej osoby zarówno wśród współpracowników jak i stron”</w:t>
      </w:r>
    </w:p>
    <w:p>
      <w:pPr>
        <w:pStyle w:val="TextBodyIndent"/>
        <w:tabs>
          <w:tab w:val="clear" w:pos="708"/>
          <w:tab w:val="left" w:pos="0" w:leader="none"/>
        </w:tabs>
        <w:spacing w:lineRule="auto" w:line="360"/>
        <w:ind w:left="0" w:right="0" w:hanging="0"/>
        <w:rPr/>
      </w:pPr>
      <w:r>
        <w:rPr>
          <w:rStyle w:val="StrongEmphasis"/>
          <w:rFonts w:cs="Times New Roman" w:ascii="Times New Roman" w:hAnsi="Times New Roman"/>
          <w:b w:val="false"/>
          <w:bCs w:val="false"/>
          <w:i/>
          <w:iCs/>
          <w:color w:val="000000"/>
          <w:sz w:val="24"/>
          <w:szCs w:val="24"/>
        </w:rPr>
        <w:t>„</w:t>
      </w:r>
      <w:r>
        <w:rPr>
          <w:rStyle w:val="StrongEmphasis"/>
          <w:rFonts w:cs="Times New Roman" w:ascii="Times New Roman" w:hAnsi="Times New Roman"/>
          <w:b w:val="false"/>
          <w:bCs w:val="false"/>
          <w:i/>
          <w:iCs/>
          <w:color w:val="000000"/>
          <w:sz w:val="24"/>
          <w:szCs w:val="24"/>
        </w:rPr>
        <w:t>BYŁEM PONIŻANY PRZEZ PRZEŁOŻONYCH I STRONY”</w:t>
      </w:r>
    </w:p>
    <w:p>
      <w:pPr>
        <w:pStyle w:val="TextBodyIndent"/>
        <w:tabs>
          <w:tab w:val="clear" w:pos="708"/>
          <w:tab w:val="left" w:pos="0" w:leader="none"/>
        </w:tabs>
        <w:spacing w:lineRule="auto" w:line="360"/>
        <w:ind w:left="0" w:right="0" w:hanging="0"/>
        <w:rPr/>
      </w:pPr>
      <w:r>
        <w:rPr>
          <w:rStyle w:val="StrongEmphasis"/>
          <w:rFonts w:cs="Times New Roman" w:ascii="Times New Roman" w:hAnsi="Times New Roman"/>
          <w:b w:val="false"/>
          <w:bCs w:val="false"/>
          <w:i/>
          <w:iCs/>
          <w:color w:val="000000"/>
          <w:sz w:val="24"/>
          <w:szCs w:val="24"/>
        </w:rPr>
        <w:t>„</w:t>
      </w:r>
      <w:r>
        <w:rPr>
          <w:rStyle w:val="StrongEmphasis"/>
          <w:rFonts w:cs="Times New Roman" w:ascii="Times New Roman" w:hAnsi="Times New Roman"/>
          <w:b w:val="false"/>
          <w:bCs w:val="false"/>
          <w:i/>
          <w:iCs/>
          <w:color w:val="000000"/>
          <w:sz w:val="24"/>
          <w:szCs w:val="24"/>
        </w:rPr>
        <w:t>Obrzucanie obelgami i inwektywami podczas wykonywania obowiązków służbowych”</w:t>
      </w:r>
    </w:p>
    <w:p>
      <w:pPr>
        <w:pStyle w:val="Normal"/>
        <w:tabs>
          <w:tab w:val="clear" w:pos="708"/>
          <w:tab w:val="left" w:pos="0" w:leader="none"/>
        </w:tabs>
        <w:spacing w:lineRule="auto" w:line="36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najmilsze” są wulgaryzmy skierowane pod adresem moim , mojej rodziny , moich kolegów z pracy..staramy się łagodzić takie sytuacje ale czasami kończą się one złożoną skargą podpartą bezpodstawnymi oskarżeniami o pracę pod wpływem alkoholu (pomimo wielokrotnych „prób” Strony , nie zdarzyła się podstawna i uzasadniona )”</w:t>
      </w:r>
    </w:p>
    <w:p>
      <w:pPr>
        <w:pStyle w:val="Normal"/>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YZWISKA PRÓBY ZASTRASZANIA NP POWYBIJAM CI WSZYSTKIE SZYBY TY TAKI OWAKI ITP,ITD”</w:t>
      </w:r>
    </w:p>
    <w:p>
      <w:pPr>
        <w:pStyle w:val="Normal"/>
        <w:spacing w:lineRule="auto" w:line="36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IELOKROTNIE. OBELGI, WYZWISKA, GROŹBY”</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yzwiska i krzyki to normalka, szczególnie w wykonaniu naszych rodaków, którzy uważają, że jak pokrzyczą, to im się odpuści. Najbardziej zabolała mnie sytuacja, w której eurodeputowany nie chciał się dać wylegitymować mówiąc, że ma broń i narkotyki, a później uśmiechając się powiedział, że świetnie zna naszego szefa”</w:t>
      </w:r>
    </w:p>
    <w:p>
      <w:pPr>
        <w:pStyle w:val="Normal"/>
        <w:tabs>
          <w:tab w:val="clear" w:pos="708"/>
          <w:tab w:val="left" w:pos="0" w:leader="none"/>
        </w:tabs>
        <w:spacing w:lineRule="auto" w:line="36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rzynieść papiery w zębach”. – Kierownik oddziału.”</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ULGARNE  ZACHOWANIE PRZEMYTNIKÓW, OBRAŻANIE SŁOWNE, WYSMIEWANIE SIĘ ZE STATUSU MATERIALNNEGO „MUŻYNA STOJĄCEGO NA GRANICY ZA MARNE GROSZE””</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ODZIENNIE NA PASIE I NA DRODZE SPOTYKAMY SIĘ ZE SŁOWAMI KTÓRE GODZĄ W F-SZA (CH..., K..., ITP.)”</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ielokrotnie używano wobec mnie niecenzuralnych słów, wszczynano postępowania dyscyplinarne na podstawie anonimowych telefonów oraz o niedopełnienie obowiązków służbowych nie mając praktycznie żadnych zarzutów. Prowadzono wobec mnie cztery postępowania dyscyplinarne i wszystkie skończyły się umorzeniem. Zostałem alokowany niezgodnie z przyjętymi założeniami jakie miały obowiązywać przy alokacji.”</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ODCZAS ODPRAWY PODRÓŻNYCH KIEROWNIK ZMIANY NAKRZYCZAŁ NA MNIE I NA KOLEGĘ, ŻE ZA DOKŁADNIE, A CO ZA TYM IDZIE WOLNO ODPRAWIAMY PODRÓŻNYCH W RUCHU OSOBOWYM , WYZYWAŁ NAS NA PASIE PRZY PODRÓZNYCH I PRZY SG”</w:t>
      </w:r>
    </w:p>
    <w:p>
      <w:pPr>
        <w:pStyle w:val="TextBodyIndent"/>
        <w:tabs>
          <w:tab w:val="clear" w:pos="708"/>
          <w:tab w:val="left" w:pos="0" w:leader="none"/>
        </w:tabs>
        <w:spacing w:lineRule="auto" w:line="360"/>
        <w:ind w:left="0" w:right="0" w:hanging="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ytuacje takie nasiliły się po falach aresztowań. Strony stały się świadome swoich możliwości przy kompletnym braku ochrony funkcjonariuszy na tle przepisów ustawy o SC. Obrażają, posuwają się do przemocy fizycznej, grożą złożeniem fałszywych oskarżeń co też niejednokrotnie robią. Poprawie powinien ulec nasz wizerunek w społeczeństwie. Niedopuszczalnym jest aby z założenia uważać nas za skorumpowaną grupę przestępczą. Nie można mówić, że jeżeli celnik mieszka samodzielnie a nie u mamy i jeździ czymś lepszym niż Fiat to jest przestępcą. W tym wszystkim niestety pomogli rządzący którzy zamiast nas bronić na każdym kroku nas upodlają. Jak u innych nasza służba też powinna być oczyszczana z przypadków korupcji ale nie w światłach fleszy tylko spokojnie we własnym gronie. Dla rządu ujawnienie takiego przypadku powinno być wstydem a nie sukcesem. Razem powinniśmy się cieszyć z sukcesów i smucić z porażek, a tak mam  wrażenie, że nieświadomie stałem się członkiem organizacji przestępczej na jaką nas rządzący wykreowali dla potrzeb odtrąbienia sukcesów na polu walki z wszechobecną korupcją.”</w:t>
      </w:r>
    </w:p>
    <w:p>
      <w:pPr>
        <w:pStyle w:val="TextBody"/>
        <w:tabs>
          <w:tab w:val="clear" w:pos="708"/>
          <w:tab w:val="left" w:pos="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tabs>
          <w:tab w:val="clear" w:pos="708"/>
          <w:tab w:val="left" w:pos="0" w:leader="none"/>
        </w:tabs>
        <w:rPr/>
      </w:pPr>
      <w:r>
        <w:rPr/>
        <w:t>Szanowny Panie Doktorze.</w:t>
      </w:r>
    </w:p>
    <w:p>
      <w:pPr>
        <w:pStyle w:val="TextBody"/>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Ze względu na zakres wykonywanych ustawowych zadań, większy kontakt z podróżnymi i związane z tym sytuacje zarówno na drodze wewnątrz kraju jak i na granicach ale i podczas wykonywania czynność szczególnego nadzoru podatkowego i odpraw celnych w wewnętrznych Oddziałach Celnych, jesteśmy bardziej narażeni na niebezpieczeństwa i odwet ze strony przemytników, oszustów podatkowych oraz innych nieuczciwych osób, niż Koledzy ze Straży Granicznej. Z tych względów z uwagi na to, że nie jesteśmy wyposażeni w broń palną, powinniśmy podlegać ochronie w sposób szczególny. Brak doposażenia w broń palną powoduje to, że siłą rzeczy jesteśmy bardziej narażeni na wszelkie ataki. Nie otrzymujemy i nigdy nie otrzymamy właściwej ochrony ze strony Straży Granicznej, bo to jest po prostu niemożliwe, wbrew temu co na ten temat napiszą Panu Rzecznikowi decydenci z Ministerstwa Finansów. Aby taka ochrona była, funkcjonariusz Straży Granicznej powinien nieustannie stać przy celniku w trakcie wykonywania przez niego obowiązków służbowych, co jest oczywiście niemożliwe do zrealizowania.</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gniemy w tym miejscu podkreślić, iż nie jest dla nas zrozumiałe, dlaczego Służba Celna jako bardziej narażona, wykonująca podobne czynności, podlegająca takim samym, a w niektórych sytuacjach jeszcze większym, rygorom  nie posiada tożsamych praw i przywilejów jak Straż Graniczna(szczegółowe uzasadnienie takich samych rygorów przy pełnieniu obowiązków służbowych, wynikających z przepisów ustawy o Służbie Celnej Biuro Rzecznika otrzymywało w przeszłości od Związków Zawodowych. Także Trybunał Konstytucyjny w swoich orzeczeniach dotyczących Służby Celnej zwracał uwagę na te kwestie, uzasadniając nawet, że funkcjonariusze celni należą do tzw. służb mundurowych i można stawiać im takie same, a nawet większe rygory niż w innych służbach)</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 rozumiemy nadto, dlaczego Straż Graniczna jako jedyna służba mundurowa w Polsce ma większe przywileje niż Policja, Służba Więzienna czy Straż Pożarna – funkcjonariusze SG mają najkorzystniejszy przelicznik w naliczaniu uprawnień emerytalnych. Czym jest uzasadniony taki stan rzeczy? Dlaczego nie można zrównać tych praw z innymi służbami mundurowymi, wykorzystując uzyskane w ten sposób oszczędności na objęcie zaopatrzeniowym systemem emerytalnym funkcjonariuszy Służby Celnej. Dalsze oszczędności można wygospodarować umożliwiając odejście ze Służby Celnej na tzw. emeryturę epizodyczną funkcjonariuszom z np. 25 letnim stażem – dzięki temu z tytułu odejścia dwóch etatów można pozyskać prawie trzy nowe. Nadanie emerytur mundurowych funkcjonariuszom Służby Celnej uwolniłoby także środki zgromadzone w FUS, co także mogłoby złagodzić skutki finansowe tej koniecznej operacji.</w:t>
      </w:r>
    </w:p>
    <w:p>
      <w:pPr>
        <w:pStyle w:val="TextBody"/>
        <w:tabs>
          <w:tab w:val="clear" w:pos="708"/>
          <w:tab w:val="left" w:pos="0" w:leader="none"/>
        </w:tabs>
        <w:spacing w:lineRule="auto" w:line="360"/>
        <w:jc w:val="both"/>
        <w:rPr/>
      </w:pPr>
      <w:r>
        <w:rPr>
          <w:rFonts w:cs="Times New Roman" w:ascii="Times New Roman" w:hAnsi="Times New Roman"/>
          <w:color w:val="000000"/>
          <w:sz w:val="24"/>
          <w:szCs w:val="24"/>
        </w:rPr>
        <w:tab/>
        <w:t xml:space="preserve">Na wstępie prosimy, aby Rzecznik Praw Obywatelskich poparł nasze starania o objęcie funkcjonariuszy celnych zaopatrzeniowym systemem emerytalnym. Prosimy o interwencję u Prezydenta RP, Premiera RP, Marszałków Sejmu i Senatu oraz Ministra Finansów, który aktualnie pracuje nad kompleksową zmianą ustawy o Służbie Celnej. Nie jesteśmy w stanie przeprowadzić sprawy i wygrać jej przed Trybunałem Konstytucyjnym, gdyż Trybunał orzeka o niezgodności przepisów z Konstytucją, a nie o ich braku. </w:t>
      </w:r>
      <w:r>
        <w:rPr>
          <w:rFonts w:cs="Times New Roman" w:ascii="Times New Roman" w:hAnsi="Times New Roman"/>
          <w:b/>
          <w:bCs/>
          <w:color w:val="000000"/>
          <w:sz w:val="24"/>
          <w:szCs w:val="24"/>
        </w:rPr>
        <w:t>Jak stwierdził Trybunał Konstytucyjny w uzasadnieniu postanowienia z dnia 25 października 2005 r. (sygn. akt Tw 33/05) „badanie zgodności z Konstytucją faktu pominięcia określonych regulacji w danym akcie normatywnym należy uznać za wyjątkowe. Może mieć miejsce jedynie w sytuacji, kiedy wskazany przez wnioskodawcę konstytucyjny wzorzec kontroli nakłada na ustawodawcę obowiązek unormowania w tym akcie pominiętych zagadnień”.</w:t>
      </w:r>
      <w:r>
        <w:rPr>
          <w:rFonts w:cs="Times New Roman" w:ascii="Times New Roman" w:hAnsi="Times New Roman"/>
          <w:color w:val="000000"/>
          <w:sz w:val="24"/>
          <w:szCs w:val="24"/>
        </w:rPr>
        <w:t xml:space="preserve"> Mamy więc problem z tym, aby TK orzekł o naruszeniu:</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rt. 32 w zw. z art. 2 Konstytucji, gdyż dyskryminuje funkcjonariuszy Służby Celnej w stosunku do funkcjonariuszy innych służb mundurowych przez odmienne traktowanie ich w zakresie nabywania uprawnień emerytalno-rentowych mimo, iż funkcjonariusze Służby Celnej zaliczani są do tej samej kategorii zawodowej, tzw. służb mundurowych, co notabene stwierdził TK w innym swoim wyroku dot. funkcjonariuszy Służby Cel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rt. 59 ust. 2 Konstytucji RP, gdyż nie zapewnia dla funkcjonariuszy celnych uprawnień emerytalno-rentowych zagwarantowanych w Porozumieniu z dnia 30 listopada 1998 r. zawartym pomiędzy stroną rządową reprezentowaną: przez Podsekretarza Stanu w Ministerstwie Finansów Pana Jana Wojcieszczuka, działającego z upoważnienia Prezesa Rady Ministrów, a stroną związkową reprezentowaną przez: Komitet Protestacyjny, pod przewodnictwem Pana Andrzeja Gajdy, działającego na mocy uchwały Rady Federacji Związków Zawodowych Pracowników Administracji Celnej, zawartym na podstawie ww. przepisu Konstytucji. Rząd RP był zobowiązany przedłożyć w parlamencie projekt ustawy o Służbie Celnej, w której będą przepisy gwarantujące funkcjonariuszom celnym uprawnienia emerytalne po 15 latach służby. Należałoby w tej sprawie zbadać proces legislacyjny, który odbywał się wbrew zobowiązaniom zawartym w Porozumieniu(Porozumienie w załączeni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rt. 7, art. 20, art. 59 ust. 2 Konstytucji, gdyż nie uwzględnia wszystkich postanowień Porozumienia z dnia 30 listopada 1998 r. zawartego pomiędzy stroną rządową reprezentowaną: przez Podsekretarza Stanu w Ministerstwie Finansów Pana Jana Wojcieszczuka, działającego z upoważnienia Prezesa Rady Ministrów, a stroną związkową reprezentowaną przez: Komitet Protestacyjny, pod przewodnictwem Pana Andrzeja Gajdy, działającego na mocy uchwały Rady Federacji Związków Zawodowych Pracowników Administracji Celnej.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rt. 26 pkt 4 ustawy z dnia 24 lipca 1999 r. o Służbie Celnej rażąco narusza postanowienia art. 32 i art. 59 ust. 2 Konstytucji, gdyż dyskryminuje funkcjonariuszy celnych poprzez możliwość zwolnienia ich ze służby w wypadku nabycia prawa do emerytury lub renty.</w:t>
      </w:r>
    </w:p>
    <w:p>
      <w:pPr>
        <w:pStyle w:val="TextBody"/>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osimy nadto Rzecznika Praw Obywatelskich o przeprowadzenie kontroli w Izbie Celnej w Warszawie i Izbie Celnej w Białymstoku, pod kątem naruszenia godności i poniżania funkcjonariuszy.</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awa dotyczy bezpodstawnych postępowań dyscyplinarnych prowadzonych o sprawy błahe, często nawet tylko po to aby pognębić funkcjonariusza. Dużo spraw kończy się umorzeniem, jednak w trakcie ich trwania funkcjonariusze cierpią z powodu odbierania im premii/nagród, nagrody rocznej, co nie zawsze jest po umorzeniu refundowane. Wiele spraw jest wszczynanych tylko po to, aby znaleźć przysłowiowego „kozła ofiarnego”. Wiele spraw jest przewlekanych w nieskończoność(w załączeniu pisma funkcjonariuszy). Problem w tym, że inni funkcjonariusze obawiają się nagłaśniać tego typu sprawy w obawie o odwet ze strony przełożonych. Ich obawy są uzasadnione, dlatego nasz Związek deklaruje pomoc dopiero w trakcie ewentualnej kontroli u pracodawcy. W trakcie kontroli prosimy też zbadać naruszenia prawa polegające na przenoszeniu funkcjonariuszy lub zlecaniu im wykonywania innych obowiązków służbowych wbrew art.81 ustawy o SC, tzn. bez wydawania decyzji administracyjnej oraz przenoszenie ponad dopuszczalny 6 -o miesięczny okres wynikający z przepisów prawa. Brak decyzji administracyjnych powoduje, że można to skontrolować jedynie na podstawie porównania list obecności, które są sporządzane w różnych komórkach organizacyjnych. W trakcie ewentualnej kontroli deklarujemy współpracę i wskazanie konkretnych przykładów. Prosimy o przeprowadzenie kontroli przez Biuro Rzecznika, gdyż Państwowa Inspekcja Pracy nie ma uprawnień do kontroli naszego stosunku służbowego, co potwierdził już także Generalny Inspektor Pracy. Nie prosimy także resortu finansów, gdyż kontrola ma objąć izbę, której dyrektor był niedawno wysokim urzędnikiem odpowiedzialnym za Służbę Celną. Mamy też niestety szereg innych podstaw, aby twierdzić, że kontrola ministerialna nie będzie przeprowadzona należycie.</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Kolejną sprawą jest kwestia alokowanych funkcjonariuszy. Funkcjonariusze Ci zostali przez prawodawcę w sposób karygodny pozbawieni lokali mieszkalnych(pod alokację zmieniono obowiązujące prawo). Także alokacja funkcjonariuszy jest tematem znanym Rzecznikowi Praw Obywatelskich. Wielu funkcjonariuszy jak i związków zawodowych występowało w tej kwestii do Biura Rzecznika Praw Obywatelskich.</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okacja w SC absolutnie nie jest zakończonym procesem. Dopóki rodziny będą rozdzielone, dopóki nie zostanie uregulowana kwestia lokali mieszkalnych, dopóki będzie wypłacany tak niski równoważnik pieniężny, dopóki Dyrektorzy izb, będą proponować tymczasową kwaterę w tak dużych odległościach od nowego miejsca pełnienia służby i w tak złych warunkach, dopóty alokacja nie będzie zakończona.</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żym problemem jest też to, że przełożeni(nie wszędzie) źle traktują alokowanych funkcjonariuszy. Często utrudniają im życie i szykanują na różne sposoby(przykład w załączeniu).</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raźnym rozwiązaniem, który może choć odrobinę złagodzić trudny los alokowanych funkcjonariuszy jest możliwość zmiany przepisów ustaw o podatku dochodowym od osób fizycznych i zwaloryzowanie (od 2004 roku bez zmian) oraz zwolnienie wypłacanego równoważnika pieniężnego i dodatku za rozłąkę z rodziną z podatku dochodowego, tak jak ma to miejsce we wszystkich innych służbach mundurowych. Może chociaż w tej drobnej sprawie udałoby się skłonić Trybunał Konstytucyjny do zajęcia się sprawą, dlatego przygotowaliśmy w załączeniu projekt Wniosku do TK. Prosimy Rzecznika Praw Obywatelskich o interwencję w tej sprawie poprzez inicjatywę legislacyjną lub jeśli ta nie przyniesie szybko zamierzonych efektów o złożenie Wniosku do Trybunału Konstytucyjnego(trudno jest nam ocenić, która droga będzie szybsza i skuteczniejsza).</w:t>
      </w:r>
    </w:p>
    <w:p>
      <w:pPr>
        <w:pStyle w:val="TextBody"/>
        <w:tabs>
          <w:tab w:val="clear" w:pos="708"/>
          <w:tab w:val="left" w:pos="0" w:leader="none"/>
        </w:tabs>
        <w:spacing w:lineRule="auto" w:line="360"/>
        <w:jc w:val="both"/>
        <w:rPr/>
      </w:pPr>
      <w:r>
        <w:rPr>
          <w:rFonts w:cs="Times New Roman" w:ascii="Times New Roman" w:hAnsi="Times New Roman"/>
          <w:color w:val="000000"/>
          <w:sz w:val="24"/>
          <w:szCs w:val="24"/>
        </w:rPr>
        <w:t>W kwestii alokowanych funkcjonariuszy prosimy ponadto Rzecznika Praw Obywatelskich o inicjatywę zmiany prawa, tj. rozporządzenia</w:t>
      </w:r>
      <w:r>
        <w:rPr>
          <w:rStyle w:val="Postbody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sprawie świadczeń związanych z przeniesieniem funkcjonariusza celnego do pełnienia służby w innej miejscowości (Dz.U.120/2004 poz.1254) polegającą na szczegółowym doprecyzowaniu procedur stosowania zapisów dot. przyznawania kwater tymczasowych, lokali mieszkalnych i równoważników za brak lokalu mieszkalnego, aby wyeliminować proceder stosowany przez Dyrektorów izb celnych polegający na wybieraniu najtańszej dla pracodawcy, a niewystarczającej dla funkcjonariusza celnego opcji wypłaty równoważnika za brak lokalu mieszkalnego w kwocie około 150 zł netto miesięcznie (w załączeniu pismo ZZ Celnicy PL do Szefa Służby Celnej). Prosimy o porównanie naszego rozporządzenia dotyczącego w w materii z rozporządzeniem innych służb mundurowych. W każdej z ww. służb kwestia lokali mieszkalnych i wypłaty równoważnika jest bardzo precyzyjnie określona, bez możliwości stosowania przeróżnych interpretacji. Nasze rozporządzeni, ostatnią zmianą zostało tak zagmatwane, że nawet sądy pracy orzekają w sprawie wypłaty równoważnika w sposób rozbieżny. Pytanie brzmi, w jakim celu skomplikowano tak te przepisy?  </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astępną sprawą, z którą nasz Związek zwraca się do Rzecznika Praw Obywatelskich, jest sprawa działania organów ścigania wobec funkcjonariuszy podejrzanych o czyny karalne, nie tylko korupcyjne.</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estie dot. tych zagadnień zostały zawarte w piśmie do Helsińskiej Fundacji Praw Człowieka, dlatego nie będziemy ich powielać(pismo w załączeniu). Wskazujmy tylko niektóre sprawy, które naszym zdaniem wymagają interwencji, objęcia monitoringiem lub innej pomocy.</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rawa przed Sądem Rejonowym w Szczecinie:</w:t>
      </w:r>
    </w:p>
    <w:p>
      <w:pPr>
        <w:pStyle w:val="TextBody"/>
        <w:numPr>
          <w:ilvl w:val="0"/>
          <w:numId w:val="2"/>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 ulega kwestii, ze korupcja była na tym przejściu granicznym. Główni winni, funkcjonariusze innej służby pomawiają jednak licznych funkcjonariuszy celnych, których Prokurator wrzucił do przysłowiowego „jednego worka”, i którzy nie mieli możliwości właściwej obrony na etapie postępowania przygotowawczego. Konieczny monitoring procesu przed Sądem, gdyż mamy niestety także przypadki, tak jak w Bezledach mało rzetelnego podejścia sędziów do spraw o korupcję. Monitoring spowoduje, że Sąd w sposób bardzo rzetelny rozpatrzy sprawę i nie skarze osób niewinnych.</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Sprawa dla Sądu Rejonowego właściwego dla przejścia granicznego w Bezledach – prezentowana przez program TVN Uwaga.</w:t>
      </w:r>
    </w:p>
    <w:p>
      <w:pPr>
        <w:pStyle w:val="TextBody"/>
        <w:numPr>
          <w:ilvl w:val="0"/>
          <w:numId w:val="3"/>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ówienie przez obywatelkę Rosji, po czym Sąd skazuje osobę niewinną tłumacząc wszelkie wątpliwości na niekorzyść oskarżonej. Równolegle inni sędziowie tego samego sądu uniewinniają innych funkcjonariuszy w analogicznych sprawach. Nie wypowiadamy się nawet na temat działań prokuratury, która daje wiarę przemytnikowi i odrzuca i lekceważy wnioski dowodowe funkcjonariuszy publicznych. Ponieważ Sąd Apelacyjny przekazał sprawę do ponownego rozpatrzenia i uzależnił wydanie wyroku od przesłuchania obywatelki Rosji, sprawa może być odwlekana w nieskończoność, tymczasem funkcjonariuszka pozostaje z piętnem osoby skazanej za korupcję. Wg. Rzecznika Izby Celnej w Olsztynie była to jedna z lepszych funkcjonariuszek w wykrywaniu przemytu. Jest to klasyczny przypadek, tego jak w łatwy sposób przemytnicy mogli pozbyć się z przejścia granicznego funkcjonariuszy utrudniających im skutecznie przemyt. W tym przypadku mieliśmy także do czynienia z pokazowym zatrzymaniem przez Brygadę Antyterrorystyczną w mieszkaniu i na oczach małych dzieci. </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Sprawa funkcjonariuszy w Sądzie Rejonowym w Gliwicach , którzy byli oskarżeni o niedopełnienie obowiązków służbowych.</w:t>
      </w:r>
    </w:p>
    <w:p>
      <w:pPr>
        <w:pStyle w:val="TextBody"/>
        <w:numPr>
          <w:ilvl w:val="0"/>
          <w:numId w:val="4"/>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riozalne postępowanie Prokuratury, odrzucanie i lekceważenie wniosków dowodowych, brak wiedzy na temat procedur celnych. 27 celników zostało w połowie marca br. uniewinnionych przez Sąd Rejonowy w Gliwicach. Nie wiemy co zrobi Prokurator, gdyż może złożyć apelację, wówczas celników czekają kolejne lata procesów. Celnicy zostali oczywiście wyrzuceni wcześniej z pracy na podstawie uchylonych przepisów art.25 ust.8a i 8b</w:t>
      </w:r>
    </w:p>
    <w:p>
      <w:pPr>
        <w:pStyle w:val="TextBody"/>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Sprawa z Łodzi</w:t>
      </w:r>
    </w:p>
    <w:p>
      <w:pPr>
        <w:pStyle w:val="TextBody"/>
        <w:numPr>
          <w:ilvl w:val="0"/>
          <w:numId w:val="4"/>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ypowa sprawa „wrzucania do jednego worka” przez Prokuratora, który stawiając zarzuty zastosował schemat – celnik zrobił odprawę, znaczy jest winny. Osoba, która informuje Prokuraturę o biorących łapówki nie wymienia wszystkich nazwisk, dlatego jak informuje Gazeta Wyborcza śledczy poprosili izbę celną o grafik służby, sprawdzili ile kto zrobił odpraw i na tej podstawie postawili zarzuty. Prokurator po bardzo dużej przewlekłości postępowania umorzył zarzuty wobec pięciu celników, których nie wymieniła osoba która dostarcza nazwiska Prokuratorowi. Nie znamy wyników tej sprawy wobec pozostałych oskarżonych i podejrzanych. Wiemy jedynie, że podejrzanych jest tam ponad 100 osób. Ciekawe, ile jeszcze pośród tych stu osób jest niewinnych?</w:t>
      </w:r>
    </w:p>
    <w:p>
      <w:pPr>
        <w:pStyle w:val="TextBody"/>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Sprawa ze Szczecina</w:t>
      </w:r>
    </w:p>
    <w:p>
      <w:pPr>
        <w:pStyle w:val="Normal"/>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ocesie występuje 60 osób. Celników jest 15-20 osób. Główni oskarżeni to funkcjonariusze innych służb. Sprawa zaczęła się w 2004 roku, od zatrzymania czterech osób, którzy w zamian za łagodne wyroki poszli na współpracę i zaczęli obciążać innych i tak lawina zaczęła nabierać rozpędu. Zarzuty są typu "w przedziale od... do... roku przyjął od ... do.... od nieustalonych osób za nieustalone towary...." </w:t>
        <w:br/>
        <w:t xml:space="preserve">Celnicy muszą teraz udowadniać, że nie są wielbłądami, bo prokuratura poszła sobie na skróty. Postępowanie było standardowe - nie przyznajesz się - areszt, przyznajesz i obciążasz innych - łagodny wyrok i niska grzywna. W sumie ok. 10 osób obciążyło ponad setkę osób (zatrzymania celników zaczęły się w 2006 roku), część z tej setki </w:t>
        <w:br/>
        <w:t xml:space="preserve">pod wpływem aresztu przyznała się, część walczy o prawdę. W tej sprawie, jak i wielu innych są dowody na nadużycia prokuratury. </w:t>
      </w:r>
    </w:p>
    <w:p>
      <w:pPr>
        <w:pStyle w:val="TextBody"/>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Sprawa z Dorohuska</w:t>
      </w:r>
    </w:p>
    <w:p>
      <w:pPr>
        <w:pStyle w:val="TextBody"/>
        <w:numPr>
          <w:ilvl w:val="0"/>
          <w:numId w:val="3"/>
        </w:numPr>
        <w:tabs>
          <w:tab w:val="clear" w:pos="708"/>
          <w:tab w:val="left" w:pos="360" w:leader="none"/>
        </w:tabs>
        <w:spacing w:lineRule="auto" w:line="36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w załączeniu prezentacja sprawy przedstawiona przez żony zatrzymywanych celników</w:t>
      </w:r>
    </w:p>
    <w:p>
      <w:pPr>
        <w:pStyle w:val="TextBody"/>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80" w:leader="none"/>
        </w:tabs>
        <w:spacing w:lineRule="auto" w:line="360"/>
        <w:ind w:left="20" w:right="0" w:hanging="0"/>
        <w:rPr>
          <w:rFonts w:ascii="Times New Roman" w:hAnsi="Times New Roman" w:cs="Times New Roman"/>
          <w:color w:val="000000"/>
          <w:sz w:val="24"/>
          <w:szCs w:val="24"/>
        </w:rPr>
      </w:pPr>
      <w:r>
        <w:rPr>
          <w:rFonts w:cs="Times New Roman" w:ascii="Times New Roman" w:hAnsi="Times New Roman"/>
          <w:color w:val="000000"/>
          <w:sz w:val="24"/>
          <w:szCs w:val="24"/>
        </w:rPr>
        <w:t>7. Sprawa ze Zgorzelca</w:t>
      </w:r>
    </w:p>
    <w:p>
      <w:pPr>
        <w:pStyle w:val="TextBody"/>
        <w:tabs>
          <w:tab w:val="clear" w:pos="708"/>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360" w:leader="none"/>
        </w:tabs>
        <w:spacing w:lineRule="auto" w:line="36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wnosimy do Rzecznika Praw Obywatelskich o zapoznanie się i weryfikację działań  prokuratorskich i sądowych w toczących się sprawach w Zgorzelcu, a w szczególności:</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rzetelności (jednokierunkowość) prowadzonych konfrontacji przez prokuratorów oraz funkcjonariuszy CBŚ w toczących się postępowaniach (niezgodność zapisów z rzeczywistymi słowami świadków, bądź niezapisywanie zeznań osób pomawiających w czasie konfrontacji, które świadczyłyby na korzyść osoby podejrzanej, pomawianej  i nie nie przyznającej się do zarzucanego czynu).</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biórczego bądź niekompletnego stosowania dokumentów służbowych, także zeznań osób pomawiających, które same są oskarżone w tej sprawie, bądź są osobami już skazanymi. Selekcja dokumentów zmierza zdecydowanie tendencyjnie do stworzenia sytuacji niekorzystnej dla oskarżonych. </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rowadzenia i orzekania w tych samych sprawach, przez ten sam skład sędziowski, który posiadł wcześniej opinię na toczące się postępowanie.</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sadności podawania między innymi podstawy prawnej tj. Art 249&amp;1k.p.k. przy zastosowaniu tymczasowego aresztowania, jak również stosowania przedłużania aresztu. </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sadności nadzwyczajnie długiego czasu prowadzonych postępowań prokuratorskich, w oczywisty sposób prowadzących do psychicznego i materialnego "wyniszczenia" oskarżonych, co jednocześnie w praktyce uniemożliwia skuteczną obronę.</w:t>
      </w:r>
    </w:p>
    <w:p>
      <w:pPr>
        <w:pStyle w:val="Normal"/>
        <w:tabs>
          <w:tab w:val="clear" w:pos="708"/>
          <w:tab w:val="left" w:pos="720" w:leader="none"/>
        </w:tabs>
        <w:spacing w:lineRule="auto" w:line="3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asadności łączenia spraw kilku osób, podczas jednego przewodu sądowego.</w:t>
        <w:br/>
        <w:t>7) zasadności postępowania w stosunku do wybranej grupy funkcjonariuszy, podczas gdy inna ich część, również obciążona pomówieniami, pozostaje bez tego typu restrykcyjnych działań.</w:t>
        <w:br/>
        <w:t>8) psychicznej, moralnej i merytorycznej wiarygodności świadków oskarżenia, którzy "imponują" pamięcią podczas zeznań obciążających w stosunku do nadzwyczajnie dużej liczby osób.</w:t>
      </w:r>
    </w:p>
    <w:p>
      <w:pPr>
        <w:pStyle w:val="TextBody"/>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Sprawa z Przemyśla</w:t>
      </w:r>
    </w:p>
    <w:p>
      <w:pPr>
        <w:pStyle w:val="TextBody"/>
        <w:numPr>
          <w:ilvl w:val="0"/>
          <w:numId w:val="3"/>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ogia do ww. spraw. Wybiórcze traktowanie materiału dowodowego przez Prokuraturę, nadużywanie środka zapobiegawczego w postaci tymczasowym aresztowania. Aresztowanie na podstawie jedynie zeznań osób uwikłanych w prawdziwe grupy zorganizowane – w załączeniu dokumentacja dot. jednej sprawy. </w:t>
      </w:r>
    </w:p>
    <w:p>
      <w:pPr>
        <w:pStyle w:val="TextBody"/>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Sprawa z Krakowa</w:t>
      </w:r>
    </w:p>
    <w:p>
      <w:pPr>
        <w:pStyle w:val="TextBody"/>
        <w:numPr>
          <w:ilvl w:val="0"/>
          <w:numId w:val="3"/>
        </w:numPr>
        <w:tabs>
          <w:tab w:val="clear" w:pos="708"/>
          <w:tab w:val="left" w:pos="360" w:leader="none"/>
        </w:tabs>
        <w:spacing w:lineRule="auto" w:line="36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a byłaby śmieszna, gdyby nie celnik, który padł jej ofiarą. Brak jest czynu karalnego, ba brak jest nawet jakiegokolwiek naruszenia prawa a Prokuratura wciąż toczy postępowanie. W tej sprawie, brak jest uszczuplenia należności publicznoprawnej, a osoba, która złożyła dokument celny mogłaby nawet ubiegać się o zwrot należności publicznoprawnej. Przedziwna sprawa, która nie powinna nigdy mieć miejsca, gdyż kompromituje totalnie organy ścigania i całą Prokuraturę. Sprawę należy natychmiast umorzyć, a osoby, przez które została w ogóle wszczęta ta sprawa powinny być nawet ścigane na podstawie Kodeksu Karnego  </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simy Rzecznika Praw Obywatelskich o poparcie starań Związku o spotkanie z Ministrem Sprawiedliwości i Premierem Grzegorzem Schetyną.</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nistra Sprawiedliwości chcemy prosić o wyjaśnienie powodów wielu nieprawidłowości w działaniach Prokuratury. Premiera Grzegorza Schetynę chcemy prosić o wyjaśnienie powodów wielu niegodnych zachowań organów ścigania podczas zatrzymań, niegodnych zachowań i nadużyć podczas przesłuchań oraz poniżania funkcjonariuszy, jak i stosowania środków zapobiegawczych niewspółmiernych do okoliczności(np. zatrzymywanie przez brygady Antyterrorystyczne kobiet na oczach małych dzieci w ich mieszkaniach prywatnych).</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osimy także Rzecznika Praw Obywatelskich, aby zabiegał u Ministra Finansów o wprowadzenie zapisów dot. pełnej restytucji praw dla celników w przypadku umorzenia postępowania, uniewinnienia przez sąd czy warunkowego umorzenia. Chodzi o to, aby za cały okres pozostawania poza służbą celnicy mieli zwracane utracone wynagrodzenia, nagrody roczne i inne składniki.</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ktowane zmiany ustawy o Służbie Celnej, przedstawione Związkom Zawodowym nie zawierają przepisów, które umożliwiają wypłatę zaległych świadczeń za czas pozostawania poza służbą w związku ze zwolnieniem w trybie art.25 ust.8a i 8b oraz na podstawie nowego przepisu wprowadzonego niedawno art.26 pkt.13 ustawy o Służbie Celnej.</w:t>
      </w:r>
    </w:p>
    <w:p>
      <w:pPr>
        <w:pStyle w:val="Normal"/>
        <w:spacing w:lineRule="auto" w:line="360"/>
        <w:jc w:val="both"/>
        <w:rPr/>
      </w:pPr>
      <w:r>
        <w:rPr>
          <w:rFonts w:cs="Times New Roman" w:ascii="Times New Roman" w:hAnsi="Times New Roman"/>
          <w:color w:val="000000"/>
          <w:sz w:val="24"/>
          <w:szCs w:val="24"/>
        </w:rPr>
        <w:t xml:space="preserve">Funkcjonariusz uniewinniony będzie mógł wrócić do służby, nie otrzyma jednak żadnych zaległych świadczeń, ani też nie będzie miał zaliczonego tego okresu do okresu służby bowiem w art.29a i 29b projektowanej ustawy o zmianie ustawy o Służbie Celnej(uzgodnienia wewnątrzresortowe)Ministerstwo Finansów planuje wypłacić świadczenia i zaliczyć okres służby tylko w przypadku uchylenia lub stwierdzenia nieważności decyzji o zwolnieniu ze służby </w:t>
      </w:r>
      <w:r>
        <w:rPr>
          <w:rStyle w:val="StrongEmphasis"/>
          <w:rFonts w:cs="Times New Roman" w:ascii="Times New Roman" w:hAnsi="Times New Roman"/>
          <w:color w:val="000000"/>
          <w:sz w:val="24"/>
          <w:szCs w:val="24"/>
        </w:rPr>
        <w:t>z powodu jej niezgodności z prawem.</w:t>
      </w:r>
    </w:p>
    <w:p>
      <w:pPr>
        <w:pStyle w:val="Normal"/>
        <w:spacing w:lineRule="auto" w:line="360"/>
        <w:jc w:val="both"/>
        <w:rPr/>
      </w:pP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obna sytuacja ma miejsce w przypadku nowego(Prezydent podpisał zmianę w dniu 21 marca br.) - w załączeniu pismo do Pana Prezydenta, przepisu art.26 pkt.13 ustawy o Służbie Celnej. Brak jest również restytucji praw w tym przypadku, tj. po uniewinnieniu w przypadku ewentualnego zwolnienia po upływie okresu 12 miesięcy okresu zawieszenia. W tym przypadku restytucja taka jest w Policji i innych służbach mundurowych, brak jej jednak w naszej ustawie - jest to  kolejna dyskryminacja w stosunku do innych służb.</w:t>
      </w:r>
    </w:p>
    <w:p>
      <w:pPr>
        <w:pStyle w:val="TextBody"/>
        <w:spacing w:lineRule="auto" w:line="360"/>
        <w:rPr/>
      </w:pPr>
      <w:r>
        <w:rPr>
          <w:rFonts w:cs="Times New Roman" w:ascii="Times New Roman" w:hAnsi="Times New Roman"/>
          <w:color w:val="000000"/>
          <w:sz w:val="24"/>
          <w:szCs w:val="24"/>
        </w:rPr>
        <w:t xml:space="preserve">W przypadku art.26 pkt.13 ma zastosowanie również to o czym wspomniałem w przypadku art.25 ust. 8a i 8b, gdyż taka decyzja zwalniająca ze służby również będzie </w:t>
      </w:r>
      <w:r>
        <w:rPr>
          <w:rStyle w:val="StrongEmphasis"/>
          <w:rFonts w:cs="Times New Roman" w:ascii="Times New Roman" w:hAnsi="Times New Roman"/>
          <w:color w:val="000000"/>
          <w:sz w:val="24"/>
          <w:szCs w:val="24"/>
        </w:rPr>
        <w:t>zgodna z prawem</w:t>
      </w:r>
      <w:r>
        <w:rPr>
          <w:rFonts w:cs="Times New Roman" w:ascii="Times New Roman" w:hAnsi="Times New Roman"/>
          <w:color w:val="000000"/>
          <w:sz w:val="24"/>
          <w:szCs w:val="24"/>
        </w:rPr>
        <w:t xml:space="preserve"> i nie wypełni przesłanek art.29a i 29b projektowanych obecnie zmian.</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osimy także Rzecznika Praw Obywatelskich, aby poparł nasze starania o wykreślenie art.26 pkt 10 i 12 ustawy o Służbie Celnej a w art.26 pkt.11 poparł nasze starania o dopisanie konieczności zasięgnięcia opinii Związku zawodowego. Przepisy takie funkcjonują w Policji, Straży Granicznej i innych służbach mundurowych. Nie ma żadnego uzasadnienia, aby były bardziej restrykcyjne w Służbie Celnej. Szerokie orzecznictwo sądów administracyjnych z innych tożsamych pragmatyk służbowych pozwoli przenieść rozwiązania na grunt naszej służby, tak więc derogacja i zmiany w ww. przepisów nie spowodują żadnego uszczerbku dla funkcjonowania Służby Celnej i możliwości zwolnienia funkcjonariusza, który nierzetelnie wykonuje swoje obowiązki. Ponadto jedną z obligatoryjnych przesłanek zwolnienia jest, wydalenie ze służby jako kara dyscyplinarna, która może być przecież stosowana po dokładnym wyjaśnieniu wszelkich okoliczności w unormowanych i sprecyzowanych postępowaniach dyscyplinarnych, które z drugiej strony pozwalają na właściwą obronę funkcjonariuszy.</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rgument Ministerstwa Finansów, mówiący o tym, że nie ma potrzeby uchylać tych przepisów, gdyż jest przecież kontrola sądów administracyjnych, jest niewłaściwy, gdyż niestety sądy administracyjne mają to do siebie i tym wyróżniają się od sądów pracy, że nie ingerują bardzo często w meritum sprawy a badają jedynie zgodność z prawem, która w tym przypadku występuje, gdyż Dyrektor mógł zwolnić na podstawie danego przepisu i tak też bardzo często kończą się sprawy o zwolnienie przed sądami administracyjnymi. Bywa, że sądy administracyjne w uzasadnianiu powołują się nawet na brak możliwości kontroli zasadności zwolnienia przez Dyrektora. Jeżeli byłaby możliwość kontroli, nadużywanych często zwolnień na podstawie art.26 pkt 10 i 12 przez sądy powszechne, wówczas Związek zawodowy nie prosiłby Rzecznika Praw Obywatelskich o powyższe.</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Reasumując pragniemy podkreślić, że jest jeszcze wiele spraw, których nie przytaczamy, aby nie rozdrabniać zagadnienia. Prosimy jeszcze tylko o rozpatrzenie zasadności pobierania opłat od funkcjonariuszy odchodzących ze służby za obowiązkowe, narzucone przez ustawę szkolenia(pismo funkcjonariusza w załączeniu). Zwróciliśmy uwagę na kluczowe problemy, których pozostawienie bez rozwiązania, może spowodować w przyszłości narastanie niepokojów społecznych. W ocenie naszego Związku przedmiotowe traktowanie przez przełożonych, nierówne traktowanie wobec prawa w stosunku do innych służb mundurowych, brak ochrony prawnej i brak bezpieczeństwa w wykonywaniu obowiązków służbowych, były powodem protestu funkcjonariuszy celnych w styczniu br. Przedstawiany przez media na pierwszym miejscu postulat podwyżki płac nie był bez znaczenia, nie jest to jednak główny postulat funkcjonariuszy celnych.</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stety w chwili obecnej postulat ten jako pierwszy przedstawia resort finansów pomijając całkowicie wszystkie inne. Przygotowano projekt zmian do ustawy o Służbie Celnej, który w sposób jeszcze bardziej rygorystyczny stawia do pełnej dyspozycji Państwa kolejną grupę zawodową, czas, zdrowie i siły zatrudnionych w niej funkcjonariuszy, zapominając iż ma do czynienia ze zwykłymi ludźmi, którzy nie otrzymując w zamian za tę pełną dyspozycyjność żadnych praw, z całą pewnością prędzej czy później upomną się o nie, co może przybrać niekontrolowany przez nikogo obrót taki jak w styczniu br.</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283" w:leader="none"/>
        </w:tabs>
        <w:rPr/>
      </w:pPr>
      <w:r>
        <w:rPr/>
        <w:t>Do wiadomości:</w:t>
      </w:r>
    </w:p>
    <w:p>
      <w:pPr>
        <w:pStyle w:val="Normal"/>
        <w:tabs>
          <w:tab w:val="clear" w:pos="708"/>
          <w:tab w:val="left" w:pos="567" w:leader="none"/>
        </w:tabs>
        <w:spacing w:lineRule="auto" w:line="360"/>
        <w:ind w:left="567" w:right="0" w:hanging="0"/>
        <w:rPr/>
      </w:pPr>
      <w:r>
        <w:rPr>
          <w:rFonts w:cs="Arial Narrow" w:ascii="Arial Narrow" w:hAnsi="Arial Narrow"/>
          <w:color w:val="000000"/>
          <w:sz w:val="28"/>
          <w:szCs w:val="28"/>
        </w:rPr>
        <w:t>1. Minister Finansów</w:t>
      </w:r>
      <w:r>
        <w:rPr/>
        <w:tab/>
        <w:tab/>
        <w:tab/>
        <w:tab/>
        <w:tab/>
        <w:tab/>
        <w:tab/>
      </w:r>
    </w:p>
    <w:tbl>
      <w:tblPr>
        <w:tblW w:w="9703" w:type="dxa"/>
        <w:jc w:val="left"/>
        <w:tblInd w:w="-70" w:type="dxa"/>
        <w:tblLayout w:type="fixed"/>
        <w:tblCellMar>
          <w:top w:w="0" w:type="dxa"/>
          <w:left w:w="70" w:type="dxa"/>
          <w:bottom w:w="0" w:type="dxa"/>
          <w:right w:w="70" w:type="dxa"/>
        </w:tblCellMar>
      </w:tblPr>
      <w:tblGrid>
        <w:gridCol w:w="4851"/>
        <w:gridCol w:w="4852"/>
      </w:tblGrid>
      <w:tr>
        <w:trPr/>
        <w:tc>
          <w:tcPr>
            <w:tcW w:w="4851" w:type="dxa"/>
            <w:tcBorders/>
          </w:tcPr>
          <w:p>
            <w:pPr>
              <w:pStyle w:val="Header"/>
              <w:tabs>
                <w:tab w:val="clear" w:pos="4536"/>
                <w:tab w:val="clear" w:pos="9072"/>
              </w:tabs>
              <w:snapToGrid w:val="false"/>
              <w:rPr>
                <w:color w:val="000000"/>
              </w:rPr>
            </w:pPr>
            <w:r>
              <w:rPr>
                <w:color w:val="000000"/>
              </w:rPr>
            </w:r>
          </w:p>
        </w:tc>
        <w:tc>
          <w:tcPr>
            <w:tcW w:w="4852" w:type="dxa"/>
            <w:tcBorders/>
          </w:tcPr>
          <w:p>
            <w:pPr>
              <w:pStyle w:val="Header"/>
              <w:keepNext w:val="true"/>
              <w:tabs>
                <w:tab w:val="clear" w:pos="4536"/>
                <w:tab w:val="clear" w:pos="9072"/>
              </w:tabs>
              <w:snapToGrid w:val="false"/>
              <w:jc w:val="center"/>
              <w:rPr/>
            </w:pPr>
            <w:r>
              <w:rPr>
                <w:rStyle w:val="Postbody"/>
                <w:i/>
                <w:iCs/>
                <w:color w:val="000000"/>
              </w:rPr>
              <w:t xml:space="preserve"> </w:t>
            </w:r>
            <w:r>
              <w:rPr>
                <w:rStyle w:val="Postbody"/>
                <w:i/>
                <w:iCs/>
                <w:color w:val="000000"/>
              </w:rPr>
              <w:t xml:space="preserve">Przewodniczący </w:t>
            </w:r>
          </w:p>
          <w:p>
            <w:pPr>
              <w:pStyle w:val="Header"/>
              <w:keepNext w:val="true"/>
              <w:tabs>
                <w:tab w:val="clear" w:pos="4536"/>
                <w:tab w:val="clear" w:pos="9072"/>
              </w:tabs>
              <w:jc w:val="center"/>
              <w:rPr/>
            </w:pPr>
            <w:r>
              <w:rPr>
                <w:rStyle w:val="Postbody"/>
                <w:i/>
                <w:iCs/>
                <w:color w:val="000000"/>
              </w:rPr>
              <w:t>ZZ-Celnicy PL</w:t>
            </w:r>
          </w:p>
          <w:p>
            <w:pPr>
              <w:pStyle w:val="Header"/>
              <w:keepNext w:val="true"/>
              <w:tabs>
                <w:tab w:val="clear" w:pos="4536"/>
                <w:tab w:val="clear" w:pos="9072"/>
              </w:tabs>
              <w:jc w:val="center"/>
              <w:rPr/>
            </w:pPr>
            <w:r>
              <w:rPr>
                <w:rStyle w:val="Postbody"/>
                <w:i/>
                <w:iCs/>
                <w:color w:val="000000"/>
              </w:rPr>
              <w:t>/-/</w:t>
            </w:r>
          </w:p>
          <w:p>
            <w:pPr>
              <w:pStyle w:val="Header"/>
              <w:keepNext w:val="true"/>
              <w:tabs>
                <w:tab w:val="clear" w:pos="4536"/>
                <w:tab w:val="clear" w:pos="9072"/>
              </w:tabs>
              <w:jc w:val="center"/>
              <w:rPr/>
            </w:pPr>
            <w:r>
              <w:rPr>
                <w:rStyle w:val="Postbody"/>
                <w:i/>
                <w:iCs/>
                <w:color w:val="000000"/>
              </w:rPr>
              <w:t>Sławomir Siwy</w:t>
            </w:r>
          </w:p>
        </w:tc>
      </w:tr>
    </w:tbl>
    <w:p>
      <w:pPr>
        <w:pStyle w:val="Normal"/>
        <w:jc w:val="both"/>
        <w:rPr>
          <w:rStyle w:val="Postbody"/>
          <w:i/>
          <w:i/>
          <w:iCs/>
          <w:color w:val="000000"/>
          <w:spacing w:val="106"/>
        </w:rPr>
      </w:pPr>
      <w:r>
        <w:rPr/>
      </w:r>
    </w:p>
    <w:sectPr>
      <w:headerReference w:type="default" r:id="rId2"/>
      <w:footerReference w:type="default" r:id="rId3"/>
      <w:type w:val="nextPage"/>
      <w:pgSz w:w="11906" w:h="16838"/>
      <w:pgMar w:left="1417" w:right="127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mic Sans MS">
    <w:charset w:val="ee"/>
    <w:family w:val="script"/>
    <w:pitch w:val="variable"/>
  </w:font>
  <w:font w:name="Times New Roman">
    <w:charset w:val="8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ostbody"/>
        <w:b/>
        <w:bCs/>
        <w:sz w:val="20"/>
      </w:rPr>
      <w:t>Związek Zawodowy- Celnicy PL</w:t>
    </w:r>
    <w:r>
      <w:rPr>
        <w:rStyle w:val="Postbody"/>
        <w:sz w:val="20"/>
      </w:rPr>
      <w:t xml:space="preserve"> </w:t>
    </w:r>
    <w:r>
      <w:rPr>
        <w:sz w:val="20"/>
      </w:rPr>
      <w:br/>
    </w:r>
    <w:r>
      <w:rPr>
        <w:rStyle w:val="Postbody"/>
        <w:sz w:val="20"/>
      </w:rPr>
      <w:t xml:space="preserve">Adres dla doręczeń: 48-300 Nysa; ul. Otmuchowska 50 </w:t>
    </w:r>
    <w:r>
      <w:rPr>
        <w:sz w:val="20"/>
      </w:rPr>
      <w:br/>
    </w:r>
    <w:r>
      <w:rPr>
        <w:rStyle w:val="Postbody"/>
        <w:sz w:val="20"/>
      </w:rPr>
      <w:t xml:space="preserve">e-mail: </w:t>
    </w:r>
    <w:hyperlink r:id="rId1">
      <w:r>
        <w:rPr>
          <w:rStyle w:val="InternetLink"/>
        </w:rPr>
        <w:t>slawomir.siwy@celnicy.pl</w:t>
      </w:r>
    </w:hyperlink>
    <w:r>
      <w:rPr>
        <w:rStyle w:val="Postbody"/>
        <w:sz w:val="20"/>
      </w:rPr>
      <w:t xml:space="preserve"> </w:t>
    </w:r>
    <w:r>
      <w:rPr>
        <w:sz w:val="20"/>
      </w:rPr>
      <w:br/>
    </w:r>
    <w:r>
      <w:rPr>
        <w:rStyle w:val="Postbody"/>
        <w:sz w:val="20"/>
      </w:rPr>
      <w:t>tel: 668-438-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Comic Sans MS" w:hAnsi="Comic Sans MS" w:cs="Comic Sans MS"/>
        <w:spacing w:val="72"/>
      </w:rPr>
    </w:pPr>
    <w:r>
      <w:rPr>
        <w:rFonts w:cs="Comic Sans MS" w:ascii="Comic Sans MS" w:hAnsi="Comic Sans MS"/>
        <w:spacing w:val="72"/>
      </w:rPr>
      <w:t>www.celnicy.pl</w:t>
    </w:r>
  </w:p>
  <w:p>
    <w:pPr>
      <w:pStyle w:val="Header"/>
      <w:rPr>
        <w:rFonts w:ascii="Comic Sans MS" w:hAnsi="Comic Sans MS" w:cs="Comic Sans MS"/>
        <w:spacing w:val="72"/>
      </w:rPr>
    </w:pPr>
    <w:r>
      <w:rPr>
        <w:rFonts w:cs="Comic Sans MS" w:ascii="Comic Sans MS" w:hAnsi="Comic Sans MS"/>
        <w:spacing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keepNext w:val="true"/>
      <w:numPr>
        <w:ilvl w:val="0"/>
        <w:numId w:val="1"/>
      </w:numPr>
      <w:suppressAutoHyphens w:val="true"/>
      <w:spacing w:before="240" w:after="120"/>
      <w:ind w:left="360" w:right="0" w:hanging="0"/>
      <w:outlineLvl w:val="0"/>
    </w:pPr>
    <w:rPr>
      <w:rFonts w:ascii="Arial" w:hAnsi="Arial" w:eastAsia="Lucida Sans Unicode" w:cs="Tahoma"/>
      <w:b/>
      <w:bCs/>
      <w:sz w:val="32"/>
      <w:szCs w:val="32"/>
    </w:rPr>
  </w:style>
  <w:style w:type="paragraph" w:styleId="Heading2">
    <w:name w:val="Heading 2"/>
    <w:basedOn w:val="Normal"/>
    <w:next w:val="Normal"/>
    <w:qFormat/>
    <w:pPr>
      <w:keepNext w:val="true"/>
      <w:tabs>
        <w:tab w:val="clear" w:pos="708"/>
        <w:tab w:val="left" w:pos="0" w:leader="none"/>
      </w:tabs>
      <w:spacing w:lineRule="auto" w:line="360"/>
      <w:jc w:val="both"/>
      <w:outlineLvl w:val="1"/>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1">
    <w:name w:val="WW-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ostbody">
    <w:name w:val="postbody"/>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WWDomylnaczcionkaakapitu1"/>
    <w:qFormat/>
    <w:rPr>
      <w:sz w:val="16"/>
      <w:szCs w:val="16"/>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ostbody1">
    <w:name w:val="postbody1"/>
    <w:basedOn w:val="Domylnaczcionkaakapitu3"/>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genda1">
    <w:name w:val="Legenda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tabs>
        <w:tab w:val="clear" w:pos="708"/>
        <w:tab w:val="left" w:pos="0" w:leader="none"/>
      </w:tabs>
      <w:spacing w:lineRule="auto" w:line="360"/>
      <w:ind w:left="0" w:right="348" w:hanging="0"/>
      <w:jc w:val="both"/>
    </w:pPr>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TextBody"/>
    <w:pPr>
      <w:ind w:left="283" w:right="0" w:hanging="0"/>
    </w:pPr>
    <w:rPr/>
  </w:style>
  <w:style w:type="paragraph" w:styleId="Tekstpodstawowyzwciciem2">
    <w:name w:val="Tekst podstawowy z wcięciem2"/>
    <w:basedOn w:val="TextBody"/>
    <w:qFormat/>
    <w:pPr>
      <w:ind w:left="0" w:right="0" w:firstLine="283"/>
    </w:pPr>
    <w:rPr/>
  </w:style>
  <w:style w:type="paragraph" w:styleId="WWTekstpodstawowyzwciciem">
    <w:name w:val="WW-Tekst podstawowy z wcięciem"/>
    <w:basedOn w:val="TextBody"/>
    <w:qFormat/>
    <w:pPr>
      <w:ind w:left="0" w:right="0" w:firstLine="283"/>
    </w:pPr>
    <w:rPr/>
  </w:style>
  <w:style w:type="paragraph" w:styleId="Tekstpodstawowyzwciciem">
    <w:name w:val="Tekst podstawowy z wcięciem"/>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awomir.siwy@celnicy.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3:00Z</dcterms:created>
  <dc:creator>xxx</dc:creator>
  <dc:description/>
  <dc:language>en-US</dc:language>
  <cp:lastModifiedBy>KJ</cp:lastModifiedBy>
  <cp:lastPrinted>2008-03-22T09:47:00Z</cp:lastPrinted>
  <dcterms:modified xsi:type="dcterms:W3CDTF">2008-04-09T19:46:00Z</dcterms:modified>
  <cp:revision>4</cp:revision>
  <dc:subject/>
  <dc:title>Związek Zawodowy Celnicy PL</dc:title>
</cp:coreProperties>
</file>