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3898"/>
        <w:gridCol w:w="5953"/>
      </w:tblGrid>
      <w:tr>
        <w:trPr/>
        <w:tc>
          <w:tcPr>
            <w:tcW w:w="3898" w:type="dxa"/>
            <w:tcBorders/>
          </w:tcPr>
          <w:p>
            <w:pPr>
              <w:pStyle w:val="Normal"/>
              <w:keepNext w:val="true"/>
              <w:shd w:fill="FFFFFF" w:val="clear"/>
              <w:autoSpaceDE w:val="false"/>
              <w:snapToGrid w:val="false"/>
              <w:jc w:val="center"/>
              <w:rPr>
                <w:rFonts w:ascii="Arial Narrow" w:hAnsi="Arial Narrow" w:cs="Arial Narrow"/>
                <w:b/>
                <w:b/>
                <w:bCs/>
                <w:color w:val="000000"/>
                <w:sz w:val="28"/>
                <w:szCs w:val="28"/>
              </w:rPr>
            </w:pPr>
            <w:r>
              <w:rPr/>
              <w:drawing>
                <wp:inline distT="0" distB="0" distL="0" distR="0">
                  <wp:extent cx="10445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44575" cy="885190"/>
                          </a:xfrm>
                          <a:prstGeom prst="rect">
                            <a:avLst/>
                          </a:prstGeom>
                        </pic:spPr>
                      </pic:pic>
                    </a:graphicData>
                  </a:graphic>
                </wp:inline>
              </w:drawing>
            </w:r>
          </w:p>
          <w:p>
            <w:pPr>
              <w:pStyle w:val="TextBody"/>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Związek Zawodowy</w:t>
            </w:r>
          </w:p>
          <w:p>
            <w:pPr>
              <w:pStyle w:val="Normal"/>
              <w:shd w:fill="FFFFFF" w:val="clear"/>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elnicy PL</w:t>
            </w:r>
          </w:p>
          <w:p>
            <w:pPr>
              <w:pStyle w:val="Normal"/>
              <w:shd w:fill="FFFFFF" w:val="clear"/>
              <w:autoSpaceDE w:val="false"/>
              <w:jc w:val="center"/>
              <w:rPr>
                <w:rFonts w:ascii="Arial Narrow" w:hAnsi="Arial Narrow" w:cs="Arial Narrow"/>
                <w:color w:val="000000"/>
                <w:sz w:val="20"/>
                <w:szCs w:val="20"/>
              </w:rPr>
            </w:pPr>
            <w:r>
              <w:rPr>
                <w:rFonts w:cs="Arial Narrow" w:ascii="Arial Narrow" w:hAnsi="Arial Narrow"/>
                <w:color w:val="000000"/>
                <w:sz w:val="20"/>
                <w:szCs w:val="20"/>
              </w:rPr>
              <w:t>Adres korespondencyjny:</w:t>
            </w:r>
          </w:p>
          <w:p>
            <w:pPr>
              <w:pStyle w:val="Normal"/>
              <w:shd w:fill="FFFFFF" w:val="clear"/>
              <w:autoSpaceDE w:val="false"/>
              <w:jc w:val="center"/>
              <w:rPr>
                <w:rFonts w:ascii="Arial Narrow" w:hAnsi="Arial Narrow" w:cs="Arial Narrow"/>
                <w:color w:val="000000"/>
                <w:sz w:val="20"/>
                <w:szCs w:val="20"/>
              </w:rPr>
            </w:pPr>
            <w:r>
              <w:rPr>
                <w:rFonts w:cs="Arial Narrow" w:ascii="Arial Narrow" w:hAnsi="Arial Narrow"/>
                <w:color w:val="000000"/>
                <w:sz w:val="20"/>
                <w:szCs w:val="20"/>
              </w:rPr>
              <w:t>Oddział Celny w Nysie</w:t>
            </w:r>
          </w:p>
          <w:p>
            <w:pPr>
              <w:pStyle w:val="Normal"/>
              <w:shd w:fill="FFFFFF" w:val="clear"/>
              <w:autoSpaceDE w:val="false"/>
              <w:jc w:val="center"/>
              <w:rPr>
                <w:rFonts w:ascii="Arial Narrow" w:hAnsi="Arial Narrow" w:cs="Arial Narrow"/>
                <w:color w:val="000000"/>
                <w:sz w:val="20"/>
                <w:szCs w:val="20"/>
              </w:rPr>
            </w:pPr>
            <w:r>
              <w:rPr>
                <w:rFonts w:cs="Arial Narrow" w:ascii="Arial Narrow" w:hAnsi="Arial Narrow"/>
                <w:color w:val="000000"/>
                <w:sz w:val="20"/>
                <w:szCs w:val="20"/>
              </w:rPr>
              <w:t>48-300 Nysa; ul. Otmuchowska 50</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lang w:val="de-DE"/>
              </w:rPr>
              <w:t xml:space="preserve">adres e-mail: </w:t>
            </w:r>
            <w:hyperlink r:id="rId3">
              <w:r>
                <w:rPr>
                  <w:rStyle w:val="InternetLink"/>
                  <w:rFonts w:cs="Arial Narrow" w:ascii="Arial Narrow" w:hAnsi="Arial Narrow"/>
                  <w:sz w:val="20"/>
                  <w:szCs w:val="20"/>
                  <w:lang w:val="de-DE"/>
                </w:rPr>
                <w:t>slawomir.siwy@celnicy.pl</w:t>
              </w:r>
            </w:hyperlink>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tel. 668438041</w:t>
            </w:r>
          </w:p>
        </w:tc>
        <w:tc>
          <w:tcPr>
            <w:tcW w:w="5953" w:type="dxa"/>
            <w:tcBorders/>
          </w:tcPr>
          <w:p>
            <w:pPr>
              <w:pStyle w:val="Normal"/>
              <w:keepNext w:val="true"/>
              <w:autoSpaceDE w:val="false"/>
              <w:snapToGrid w:val="false"/>
              <w:jc w:val="right"/>
              <w:rPr>
                <w:rFonts w:ascii="Verdana" w:hAnsi="Verdana" w:cs="Verdana"/>
                <w:bCs/>
              </w:rPr>
            </w:pPr>
            <w:r>
              <w:rPr>
                <w:rFonts w:cs="Verdana" w:ascii="Verdana" w:hAnsi="Verdana"/>
                <w:bCs/>
              </w:rPr>
              <w:t>Warszawa, dnia 21.03.2008r.</w:t>
            </w:r>
          </w:p>
        </w:tc>
      </w:tr>
    </w:tbl>
    <w:p>
      <w:pPr>
        <w:pStyle w:val="Heading1"/>
        <w:tabs>
          <w:tab w:val="clear" w:pos="720"/>
          <w:tab w:val="left" w:pos="0" w:leader="none"/>
        </w:tabs>
        <w:ind w:left="0" w:right="0" w:hanging="0"/>
        <w:rPr/>
      </w:pPr>
      <w:r>
        <w:rPr/>
      </w:r>
    </w:p>
    <w:p>
      <w:pPr>
        <w:pStyle w:val="Normal"/>
        <w:tabs>
          <w:tab w:val="clear" w:pos="720"/>
          <w:tab w:val="left" w:pos="0" w:leader="none"/>
        </w:tabs>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ZZ Celnicy PL - 26/SiS/MM/WS</w:t>
      </w:r>
    </w:p>
    <w:p>
      <w:pPr>
        <w:pStyle w:val="Normal"/>
        <w:ind w:left="4678" w:right="0"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Heading4"/>
        <w:rPr/>
      </w:pPr>
      <w:r>
        <w:rPr>
          <w:rStyle w:val="T21"/>
          <w:rFonts w:cs="Times New Roman"/>
          <w:sz w:val="24"/>
        </w:rPr>
        <w:t>Helsińska Fundacja Praw Człowieka</w:t>
      </w:r>
    </w:p>
    <w:p>
      <w:pPr>
        <w:pStyle w:val="Normal"/>
        <w:ind w:left="4678" w:right="0" w:hanging="0"/>
        <w:rPr/>
      </w:pPr>
      <w:r>
        <w:rPr>
          <w:b/>
          <w:bCs/>
        </w:rPr>
        <w:t>Warszawa</w:t>
      </w:r>
    </w:p>
    <w:p>
      <w:pPr>
        <w:pStyle w:val="Normal"/>
        <w:ind w:left="4678" w:right="0" w:hanging="0"/>
        <w:rPr>
          <w:b/>
          <w:b/>
          <w:bCs/>
        </w:rPr>
      </w:pPr>
      <w:r>
        <w:rPr>
          <w:b/>
          <w:bCs/>
        </w:rPr>
      </w:r>
    </w:p>
    <w:p>
      <w:pPr>
        <w:pStyle w:val="Normal"/>
        <w:jc w:val="both"/>
        <w:rPr/>
      </w:pPr>
      <w:r>
        <w:rPr/>
        <w:tab/>
        <w:t xml:space="preserve">Związek Zawodowy – Celnicy PL w imieniu wielu funkcjonariuszy celnych zwraca się z prośba o podjęcie przez Fundację interwencji w związku z praktyką stosowaną na masową skalę przez organa ścigania wobec funkcjonariuszy celnych. W 2003r. </w:t>
      </w:r>
      <w:r>
        <w:rPr>
          <w:rStyle w:val="StrongEmphasis"/>
        </w:rPr>
        <w:t xml:space="preserve">ustawa z dnia 23 kwietnia 2003 roku o zmianie ustawy Kodeks celny oraz o zmianie ustawy o Służbie Celnej </w:t>
      </w:r>
      <w:r>
        <w:rPr/>
        <w:t>wprowadziła do ustawy z dnia 24 lipca 1999 o Służbie Celnej przepisy, ustanawiające obowiązek zwalniania funkcjonariuszy ze służby w przypadku wniesienia w stosunku do nich aktu oskarżenia lub zastosowania tymczasowego aresztu art. 25 ust.1 pkt 8a i 8b. Tym samym funkcjonariusze celni ponoszą karę przed skazaniem prawomocnym wyrokiem sądu. Przywrócenie do pracy jest możliwe wyłącznie w przypadku 1) uniewinnienia prawomocnym wyrokiem sądu, 2) umorzenia postępowania karnego lub uniewinnienia prawomocnym wyrokiem- a więc nie obejmuje ona wszystkich możliwych w praktyce stanów faktycznych np. uchylenie postanowienia o tymczasowym aresztowaniu. Jednak nawet po uniewinnieniu funkcjonariusze nie mają prawa do restytucji uprawnień w zakresie wypłaty zaległego uposażenia i zaliczenia okresu pozostawania poza służbą do okresu, od którego zależą uprawnienia pracownicze. Wprowadzenie tak restrykcyjnych przepisów uzasadniane było specyfiką naszej służby. W praktyce okazało się, że są one nagminnie wykorzystywane przez przestępców, którzy pomawiając funkcjonariuszy usuwali najskuteczniejszych w zwalczaniu przemytu funkcjonariuszy. Z upływem lat przepisy te stały się tez przydatne dla organów ścigania w celu wymuszenia zeznań na zatrzymywanych za pomówienia funkcjonariuszach. Perspektywa utraty pracy jest jedną ze skuteczniejszych gróźb stosowanych przez przesłuchujących wobec funkcjonariuszy w celu uzyskania pożądanych zeznań. W zamian za przyznanie się do winy i oskarżenie swoich kolegów stosuje się wobec tych osób inne środki zapobiegawcze. Tak nakręca się spirala zatrzymać. Na podstawie w/w przepisów pozbawiono pracy około 500 osób. Przy czym już wobec około połowy sądy wydały wyroki uniewinniające- takie szacunkowe dane przedstawił w Sejmie Szef Służby Celnej Jacek Kapica. Wielu spośród funkcjonariuszy, którzy przeszli lub są w trakcie procedury karnej zgłasza fakty, które są świadectwem łamania praw człowieka, przepisów karnych i proceduralnych na naruszanie godności osobistej, znęcanie się psychiczne nad zatrzymanymi. Wskazują następujące praktyki, które ich zdaniem są tego świadectwem:</w:t>
      </w:r>
    </w:p>
    <w:p>
      <w:pPr>
        <w:pStyle w:val="Normal"/>
        <w:numPr>
          <w:ilvl w:val="0"/>
          <w:numId w:val="4"/>
        </w:numPr>
        <w:tabs>
          <w:tab w:val="left" w:pos="720" w:leader="none"/>
        </w:tabs>
        <w:ind w:left="720" w:right="0" w:hanging="360"/>
        <w:jc w:val="both"/>
        <w:rPr/>
      </w:pPr>
      <w:r>
        <w:rPr/>
        <w:t xml:space="preserve">Nadgorliwość prokuratorów w dawaniu wiary nawet najbardziej niedorzecznym pomówieniom składanym przez przemytników. Zdarza się zmiana zeznań aby je dopasować do potrzeb śledztwa i zebranych innych dowodów. Wiele z zeznań jest podważana przez dokumentację urzędową- grafiki służb funkcjonariuszy, nagrania z  monitoringu, które wykluczają prawdopodobieństwo jednoczesnego przebywania w miejscu odpraw funkcjonariusza i osoby wręczającej korzyść. Prokuratorzy nie uwzględniają wielu tego typu dowodów. Z całą stanowczością stwierdzamy, że w wielu przypadkach prokuratura stawia zarzuty na siłę, z politycznego nadania, odrzucając i pomijając wnioski dowodowe oraz wyjaśnienia, które w sposób nie budzący wątpliwości świadczą o braku popełnienia czynu zabronionego i braku winy (posiadamy dokumentację wielu spraw, gdzie funkcjonariusze zostali bezpodstawnie zatrzymani i nawet tymczasowo aresztowani). Przy czym nie są to incydentalne przypadki, ale cały ich szereg, który uderza w funkcjonariuszy </w:t>
      </w:r>
      <w:r>
        <w:rPr>
          <w:color w:val="000000"/>
        </w:rPr>
        <w:t>jako grupę zawodową.</w:t>
      </w:r>
      <w:r>
        <w:rPr/>
        <w:t xml:space="preserve"> Wiele z zarzutów opiera się wyłącznie na pomówieniach, prokuratura nie posiada żadnych innych dowodów w sprawie.</w:t>
      </w:r>
    </w:p>
    <w:p>
      <w:pPr>
        <w:pStyle w:val="Normal"/>
        <w:numPr>
          <w:ilvl w:val="0"/>
          <w:numId w:val="4"/>
        </w:numPr>
        <w:tabs>
          <w:tab w:val="left" w:pos="720" w:leader="none"/>
        </w:tabs>
        <w:ind w:left="720" w:right="0" w:hanging="360"/>
        <w:jc w:val="both"/>
        <w:rPr/>
      </w:pPr>
      <w:r>
        <w:rPr/>
        <w:t>Areszt tymczasowy jest stosowany jako środek mający na celu skruszenie aresztowanego w celu przyznania się do winy i złożenia wyjaśnień obciążających inne osoby. Izolacja podejrzanego zmierza do wydobycia okoliczności zdarzeń interesujących organa ścigania najlepiej jeśli harmonizują z góry przyjętą tezą, która niekoniecznie musi być zgodna z prawdą. (Ale to wydaje się być powszechnym problemem aresztowanych). Osoby, które przyznały się do winy nie są aresztowane, nie tracą pracy, są zawieszane i otrzymują połowę poborów. Ci, którzy nie przyznają się do winy są traktowani jako niebezpieczni przestępcy, są umieszczani w areszcie w celu skruszenia i natychmiast zwalniani z pracy. Decyzje o zwolnieniu dostarczane były do aresztu, co znacznie utrudniało możliwość odwołania. Mamy więc do czynienia z sytuacją kuriozalną, w której osoba winna przyjęcia łapówki pozostaje funkcjonariuszem i pobiera część świadczeń, natomiast ta, która nie przyznała się do winy nie ma nawet postawionych zarzutów jest pozbawiana pracy i środków do życia. Zauważyć jednak należy, że mamy informacje od funkcjonariuszy, iż przyznanie się do winy i obciążenie innych nastąpiło pod presją przesłuchujących, którzy od takich zeznań uzależniali zwolnienie z aresztu</w:t>
      </w:r>
      <w:r>
        <w:rPr>
          <w:color w:val="FF0000"/>
        </w:rPr>
        <w:t xml:space="preserve"> </w:t>
      </w:r>
      <w:r>
        <w:rPr>
          <w:color w:val="000000"/>
        </w:rPr>
        <w:t>lub odstąpienie od złożenia wniosku o areszt tymczasowy i zeznania te w wielu przypadkac</w:t>
      </w:r>
      <w:r>
        <w:rPr/>
        <w:t xml:space="preserve">h zostaną wycofane przed sądem. Mamy informacje na piśmie od funkcjonariuszy, że organy ścigania stosują przeróżne nieprawne metody mające na celu skruszenie i zastraszenie. Posiadamy informacje na temat nadzwyczajnych metod zatrzymań kobiet w domach przy użyciu brygad antyterrorystycznych. Posiadamy informacje na temat </w:t>
      </w:r>
      <w:r>
        <w:rPr>
          <w:color w:val="000000"/>
        </w:rPr>
        <w:t>niegodnego traktowania podczas zatrzymań i w trakcie przesłuchań. Posiadamy informacje o ograniczaniu prawa do obrony i skorzystania z pomocy adwokata. Generalnie problemem jest stawianie zarzutów i wnoszenie aktu oskarżenia na podstawie jedynie poszlak i pomówień, wywieranie nacisków i stosowanie szantażu celem przyznania się do winy w zamian np. za odstąpienie organów ścigania od złożenia wniosku o tymczasowe aresztowanie, zmuszanie do zeznań korzystnych dla organów ścigania, poprzez widowiskowe zatrzymania w miejscu pracy, przeszukania mieszkań, skuwanie w kajdanki, przebieranie podczas zatrzymania w stare rzeczy (mimo, iż zatrzymani posiadali własne), zastraszanie w inny sposób.</w:t>
      </w:r>
    </w:p>
    <w:p>
      <w:pPr>
        <w:pStyle w:val="Normal"/>
        <w:ind w:left="720" w:right="0" w:hanging="0"/>
        <w:jc w:val="both"/>
        <w:rPr>
          <w:color w:val="000000"/>
        </w:rPr>
      </w:pPr>
      <w:r>
        <w:rPr>
          <w:color w:val="000000"/>
        </w:rPr>
        <w:t>Problemem jest też wydawanie postanowień o tymczasowym aresztowaniu na podstawie niezweryfikowanego materiału dowodowego, który jak się często okazuje wyklcza możliwość popełnienia czynu zabronionego przez funkcjonariusza</w:t>
      </w:r>
    </w:p>
    <w:p>
      <w:pPr>
        <w:pStyle w:val="Normal"/>
        <w:numPr>
          <w:ilvl w:val="0"/>
          <w:numId w:val="4"/>
        </w:numPr>
        <w:tabs>
          <w:tab w:val="left" w:pos="720" w:leader="none"/>
        </w:tabs>
        <w:ind w:left="720" w:right="0" w:hanging="360"/>
        <w:jc w:val="both"/>
        <w:rPr/>
      </w:pPr>
      <w:r>
        <w:rPr/>
        <w:t xml:space="preserve">Osoby aresztowane wskazują na poniżające traktowanie w areszcie aresztowanego oraz odwiedzającej go rodziny, na uniemożliwianie kontaktu z bliskimi i rodziną. </w:t>
      </w:r>
    </w:p>
    <w:p>
      <w:pPr>
        <w:pStyle w:val="Normal"/>
        <w:numPr>
          <w:ilvl w:val="0"/>
          <w:numId w:val="4"/>
        </w:numPr>
        <w:tabs>
          <w:tab w:val="left" w:pos="720" w:leader="none"/>
        </w:tabs>
        <w:ind w:left="720" w:right="0" w:hanging="360"/>
        <w:jc w:val="both"/>
        <w:rPr/>
      </w:pPr>
      <w:r>
        <w:rPr/>
        <w:t xml:space="preserve">Skargi dotyczą także działań adwokatów, którzy w wielu wypadkach wykazują większą lojalność lub strach przed wymiarem sprawiedliwości, nie są zaś zainteresowani rzeczywista obroną klienta. Praktyką jest namawianie przez adwokatów do przyznania się do winy. Niezależni i rzetelni adwokaci zainteresowani obroną oskarżonych to wyjątki, zaś możliwość (były takie próby) pozyskania pomocy prawnej spoza środowiska lokalnego są poza zasięgiem finansowym funkcjonariuszy. </w:t>
      </w:r>
    </w:p>
    <w:p>
      <w:pPr>
        <w:pStyle w:val="Normal"/>
        <w:numPr>
          <w:ilvl w:val="0"/>
          <w:numId w:val="2"/>
        </w:numPr>
        <w:tabs>
          <w:tab w:val="left" w:pos="360" w:leader="none"/>
          <w:tab w:val="left" w:pos="720" w:leader="none"/>
        </w:tabs>
        <w:ind w:left="360" w:right="0" w:hanging="0"/>
        <w:jc w:val="both"/>
        <w:rPr/>
      </w:pPr>
      <w:r>
        <w:rPr/>
        <w:t xml:space="preserve">Wielu funkcjonariuszom zarzucane są działania i ich rzekoma szkodliwość dla budżetu, przy czym nie są to naruszenia prawa ale działania zgodne z prawem. Zarzutem jest wówczas niedopełnienie obowiązków. Taki zarzut można postawić 100% celników w Polsce. Rzeczywistość kadrowa, organizacyjna, wyposażenie, możliwości analizy ryzyka oraz zobowiązania międzynarodowe w zakresie rewizji są takie, że nie wolno przeprowadzić rewizji większej ilości odpraw niż 5%. W praktyce, w zależności od natężenia ruchu rewizje prowadzone są na poziomie znacznie niższym. Tymczasem „należyte wypełnianie” (w rozumieniu prokuratury) przez funkcjonariuszy swoich obowiązków, czyli 100% rewizji każdego, dokumentu, towaru i samochodu oznacza całkowity paraliż granic. Takie zaś działanie, zgodnie z ustawą o Służbie Celnej jest zakłócaniem normalnego funkcjonowania i działaniem na szkodę Służy- jako takie zagrożone stosownymi sankcjami. Odrębną sprawą są zalecenia dokonywania odpraw w sposób jak najmniej uciążliwy dla stron. Urząd może w ciągu 3 lub 5 lat przeprowadzić weryfikację dokumentów i wymierzyć uszczuplone należności celne lub podatkowe. Nadużywanie skrupulatnych kontroli jest kosztowne dla firm, które wobec realiów jednego rynku rezygnują z odpraw w urzędach w Polsce, straty budżetu państwa są wymierne- 25% cła pobranego przez państwo członkowskie zasila jego budżet. Takie podejście już naraziło skarb państwa na znaczne straty finansowe, a korzystają z tego państwa sąsiednie. Tracą na tym również polskie firmy spedycyjne i agencje, których klienci przechodzą do konkurencji w innym kraju członkowskim. Nieco inna sytuacja występuje na granicy, gdzie priorytetem jest zapewnienie ciągłości odpraw kosztem ich maksymalnego uproszczenia i ograniczenia rewizji. Te wszystkie czynniki nie mają żadnego znaczenia w Prokuraturze. Funkcjonariusze zarzucają organom ścigania brak elementarnej chociażby wiedzy na temat procedur celnych i podatkowych. Prokuratorzy mieszają w opisach tryby postępowań celnych i podatkowych. Z każdym z nich związane są inne prawa i obowiązki obu stron. </w:t>
      </w:r>
      <w:r>
        <w:rPr>
          <w:b/>
          <w:bCs/>
        </w:rPr>
        <w:t>Niestety próby wyjaśnienia kwestii problematycznych są bezowocne.</w:t>
      </w:r>
      <w:r>
        <w:rPr/>
        <w:t xml:space="preserve"> W znanych nam sprawach nie ma żadnej podstawy by postawić zarzut. W jednej ze spraw wobec funkcjonariusza prowadzone jest postępowanie o narażenie skarbu państwa na kwotę ponad 3000 zł, tymczasem faktycznie jest nadpłata należności. Jeżeli strona złoży stosowny wniosek, to urząd musi zwrócić nadpłatę wraz z odsetkami. Funkcjonariuszom stawia się często zarzuty albo niedopełnienia obowiązków albo przekroczenia uprawnień, są więc postawieni pomiędzy młotem a kowadłem. </w:t>
      </w:r>
    </w:p>
    <w:p>
      <w:pPr>
        <w:pStyle w:val="Normal"/>
        <w:numPr>
          <w:ilvl w:val="0"/>
          <w:numId w:val="4"/>
        </w:numPr>
        <w:tabs>
          <w:tab w:val="left" w:pos="720" w:leader="none"/>
        </w:tabs>
        <w:ind w:left="720" w:right="0" w:hanging="360"/>
        <w:jc w:val="both"/>
        <w:rPr/>
      </w:pPr>
      <w:r>
        <w:rPr/>
        <w:t xml:space="preserve">Z kilku źródeł uzyskaliśmy informacje o prawdopodobnych naciskach politycznych na prokuratorów aby zostały funkcjonariuszom postawione zarzuty, ale oczywiście, nie ma na to żadnych dowodów na piśmie. </w:t>
      </w:r>
    </w:p>
    <w:p>
      <w:pPr>
        <w:pStyle w:val="Normal"/>
        <w:ind w:left="360" w:right="0" w:hanging="0"/>
        <w:jc w:val="both"/>
        <w:rPr/>
      </w:pPr>
      <w:r>
        <w:rPr/>
      </w:r>
    </w:p>
    <w:p>
      <w:pPr>
        <w:pStyle w:val="Normal"/>
        <w:jc w:val="both"/>
        <w:rPr/>
      </w:pPr>
      <w:r>
        <w:rPr/>
        <w:t xml:space="preserve">Propozycje możliwych interwencji i działań: </w:t>
      </w:r>
    </w:p>
    <w:p>
      <w:pPr>
        <w:pStyle w:val="Normal"/>
        <w:numPr>
          <w:ilvl w:val="0"/>
          <w:numId w:val="3"/>
        </w:numPr>
        <w:tabs>
          <w:tab w:val="left" w:pos="720" w:leader="none"/>
        </w:tabs>
        <w:ind w:left="720" w:right="0" w:hanging="360"/>
        <w:jc w:val="both"/>
        <w:rPr/>
      </w:pPr>
      <w:r>
        <w:rPr>
          <w:b/>
          <w:bCs/>
        </w:rPr>
        <w:t>Najpilniejsza kwestia to działania mogące zapobiec nadużywaniu zwolnień</w:t>
      </w:r>
      <w:r>
        <w:rPr/>
        <w:t xml:space="preserve"> z art. art.25 ust.1 pkt 8a i 8b ustawy o Służbie Celnej. Przepisy są uchylone przez parlament, ustawa czeka jeszcze na podpis Prezydenta. Jednak w ostatnich dniach nastąpiła intensyfikacja działań prokuratury. W międzyczasie trwają liczne zatrzymania i w dalszym ciągu istnieje duże prawdopodobieństwo, że funkcjonariusze w obawie przed zwolnieniem ze służby będą pomawiać kolegów, celem np. rozmycia swojej odpowiedzialności- poza przypadkami pomówień przez przemytników, autorami pomówień są celnicy, którzy faktycznie uczestniczyli w nielegalnych praktykach. Odpowiadając na zapotrzebowanie prokuratury, jako skruszeni przestępcy w nadziei na mniejszy wymiar kary oskarżają swoich kolegów. W ten sposób wielu niewinnych może nagle, z dnia na dzień zostać pozbawionych wszelkich środków do życia. Jednocześnie znamienne jest, że około połowa funkcjonariuszy zwolnionych z art.25 ust.8a i b jest uniewinnianych, często niestety dopiero po wielu latach. Brak jest przepisów umożliwiających powrót do służby po uniewinnieniu wraz z przywróceniem utraconego wynagrodzenia. Wg. wielu informacji pochodzących od funkcjonariuszy organy ścigania wykorzystują ten fakt, wymuszając zeznania w zamian za odstąpienie od złożenia wniosku o tymczasowe aresztowanie. </w:t>
      </w:r>
    </w:p>
    <w:p>
      <w:pPr>
        <w:pStyle w:val="Normal"/>
        <w:numPr>
          <w:ilvl w:val="0"/>
          <w:numId w:val="3"/>
        </w:numPr>
        <w:tabs>
          <w:tab w:val="left" w:pos="720" w:leader="none"/>
        </w:tabs>
        <w:ind w:left="720" w:right="0" w:hanging="360"/>
        <w:jc w:val="both"/>
        <w:rPr/>
      </w:pPr>
      <w:r>
        <w:rPr/>
        <w:t>Wobec permanentnego naruszania praw osób zatrzymanych kierujemy prośbę o udostępnienie prawnika, który w 5-u miejscach w kraju spotka się z funkcjonariuszami celnymi w umówionym czasie w salach konferencyjnych izb celnych i przedstawi im kwestie, jak zachować się w przypadkach aresztowań, jakie prawa przysługują aresztowanym, co zrobić aby na pewno mieć udzieloną pomoc adwokata, jak bronić się przed pomówieniami</w:t>
      </w:r>
    </w:p>
    <w:p>
      <w:pPr>
        <w:pStyle w:val="Normal"/>
        <w:numPr>
          <w:ilvl w:val="0"/>
          <w:numId w:val="3"/>
        </w:numPr>
        <w:tabs>
          <w:tab w:val="left" w:pos="720" w:leader="none"/>
        </w:tabs>
        <w:ind w:left="720" w:right="0" w:hanging="360"/>
        <w:jc w:val="both"/>
        <w:rPr/>
      </w:pPr>
      <w:r>
        <w:rPr/>
        <w:t xml:space="preserve">Wskazany byłby udział Fundacji w ewentualnych przyszłych wybranych procesach tak jak ma to miejsce w głośnym procesie w Szczecinie, gdzie jak nas informują funkcjonariusze bierze udział przedstawiciel Fundacji, dzięki czemu rosną szanse na rzetelniejsze rozpatrzenie sprawy lub jeśli to możliwe interwencja (monitoring) w prokuraturze. </w:t>
      </w:r>
    </w:p>
    <w:p>
      <w:pPr>
        <w:pStyle w:val="Normal"/>
        <w:numPr>
          <w:ilvl w:val="0"/>
          <w:numId w:val="3"/>
        </w:numPr>
        <w:tabs>
          <w:tab w:val="left" w:pos="720" w:leader="none"/>
        </w:tabs>
        <w:ind w:left="720" w:right="0" w:hanging="360"/>
        <w:jc w:val="both"/>
        <w:rPr/>
      </w:pPr>
      <w:r>
        <w:rPr/>
        <w:t xml:space="preserve">Podczas zatrzymań naruszane jest prawo do równego traktowania w następujący sposób: Funkcjonariuszy, którzy </w:t>
      </w:r>
      <w:r>
        <w:rPr>
          <w:b/>
          <w:bCs/>
        </w:rPr>
        <w:t>nie przyznają</w:t>
      </w:r>
      <w:r>
        <w:rPr/>
        <w:t xml:space="preserve"> się do winy aresztuje się, zwalnia z pracy, a osoby, które złapano nawet na tzw. prowokacji zawiesza się w pracy, nie aresztuje się, zresztą tak samo jak osoby, które przyznają się do winy i zeznają przeciwko innym, często tak jak chce prokurator. W Medyce aresztowano tymczasowo wielu funkcjonariuszy, którzy nie przyznawali się do winy a od października 2007 nie aresztowano już nikogo(i bardzo dobrze), choć funkcjonariusze nie przyznawali się do winy nie składali żadnych zeznań. Wobec tych funkcjonariuszy zastosowano kaucję, wypuszczano ich na wolność i zawieszano jedynie w czynnościach służbowych z połową poborów(taka miara, równa dla wszystkich winna być stosowana wobec wszystkich). Nasza prośba do Fundacji dotyczy zbadania w prokuraturze/sądzie przyczyn stosowania różnych sankcji wobec takich samych zarzutów i okoliczności i nawet przy takim samym zachowaniu podczas zeznań(odmowa).</w:t>
      </w:r>
    </w:p>
    <w:p>
      <w:pPr>
        <w:pStyle w:val="Normal"/>
        <w:numPr>
          <w:ilvl w:val="0"/>
          <w:numId w:val="3"/>
        </w:numPr>
        <w:tabs>
          <w:tab w:val="left" w:pos="720" w:leader="none"/>
        </w:tabs>
        <w:ind w:left="720" w:right="0" w:hanging="360"/>
        <w:jc w:val="both"/>
        <w:rPr/>
      </w:pPr>
      <w:r>
        <w:rPr/>
        <w:t>Prokuratury nie znają się na prawie i procedurach celnych, stąd często wnoszą akty oskarżenia, które dopiero po długich latach mogą skończyć się w sądach uniewinnieniem – np. proces w Gliwicach, gdzie na 27 oskarżonych , 27 uniewinniono. Wyrok zaś był miażdżący dla prokuratury. Takie zarzuty jak tam postawiono można przedstawić praktycznie każdemu celnikowi w Polsce. Zarzuty były stawiane nawet osobom(dyspozytorom), którzy zlecali pełną weryfikację dokumentów. Jest to częsty problem, że prokurator dla uproszczenia sprawy „wrzuca wszystkich do jednego worka”. Ponieważ prokuratura może złożyć jeszcze apelację, prosimy o zainteresowanie się tą sprawą.</w:t>
      </w:r>
    </w:p>
    <w:p>
      <w:pPr>
        <w:pStyle w:val="Normal"/>
        <w:numPr>
          <w:ilvl w:val="0"/>
          <w:numId w:val="3"/>
        </w:numPr>
        <w:tabs>
          <w:tab w:val="left" w:pos="720" w:leader="none"/>
        </w:tabs>
        <w:ind w:left="720" w:right="0" w:hanging="360"/>
        <w:jc w:val="both"/>
        <w:rPr/>
      </w:pPr>
      <w:r>
        <w:rPr/>
        <w:t>Współpraca przy egzekwowaniu konsekwencji wobec osób, które dopuściły się łamania prawa wobec niesłusznie pomówionych</w:t>
      </w:r>
    </w:p>
    <w:p>
      <w:pPr>
        <w:pStyle w:val="Normal"/>
        <w:jc w:val="both"/>
        <w:rPr/>
      </w:pPr>
      <w:r>
        <w:rPr/>
      </w:r>
    </w:p>
    <w:p>
      <w:pPr>
        <w:pStyle w:val="Normal"/>
        <w:jc w:val="both"/>
        <w:rPr/>
      </w:pPr>
      <w:r>
        <w:rPr/>
        <w:t xml:space="preserve">Zawód celnika według powszechnie panujących stereotypów uznawany jest za wysoce korupcyjny. Nasze obowiązki wykonujemy tam, gdzie krzyżują się nieraz ogromne interesy finansowe osób i grup zainteresowanych ominięciem obowiązującego prawa. Nie tylko pokusa łatwego zarobku jest kusząca, ale nie można wykluczyć celowego przyjęcia do tego zawodu osób zainteresowanych zabezpieczeniem przestępczych procederów. Jeden z raportów Policji wskazywał na zagrożenie naszego środowiska intensyfikacja działań grup przestępczych. Od wprowadzenia Ustawy o Służbie Celnej jesteśmy jedyną służbą, wobec której zastosowano najostrzejsze rygory karne i dyscyplinarne. Obowiązują nas ograniczenia szeregu praw przysługujących cywilom a nawet funkcjonariuszom innych służb mundurowych. Ponadto od 1999r. wszyscy funkcjonariusze składają corocznie oświadczenia majątkowe wraz z rocznym zeznaniem podatkowym, na przejściach granicznych jesteśmy pod stałym nadzorem Straży Granicznej wyposażonej we wszelkie środki techniczne i prawne do obserwowania naszych działań włącznie z kontrolowanym wręczeniem łapówki. Kilka tysięcy funkcjonariuszy posiada certyfikaty poświadczenia bezpieczeństwa wydane przez Centralne Biuro Śledcze lub Agencję Bezpieczeństwa Wewnętrznego. Certyfikat taki wydawany jest po wnikliwej analizie i rzeczywistej kontroli całego majątku i wszelkich zobowiązań funkcjonariuszy i rodziny. Państwo posiada wobec nas wszelkie środki do skutecznego egzekwowania przestrzegania prawa. Niczym nie jest uzasadnione obecne działanie po omacku. Konsekwencje tego ponoszą niewinni ludzie. Niewiele zmieni się po uchyleniu kontrowersyjnych artykułów- nadal nie ma podstawy do uzyskania pełnej restytucji utraconych praw- wynagrodzenia i zaliczenia okresu pozostawania poza służbą do okresu od którego zależą uprawnienia pracownicze. Właśnie ze względu na tak ostre restrykcje działania państwa powinny być rozważne i nakierowane wyłącznie na wyeliminowanie winnych. </w:t>
      </w:r>
    </w:p>
    <w:p>
      <w:pPr>
        <w:pStyle w:val="Normal"/>
        <w:jc w:val="both"/>
        <w:rPr/>
      </w:pPr>
      <w:r>
        <w:rPr/>
        <w:t xml:space="preserve">Nie rozstrzygając o winie czy niewinności, każdy z nas powinien mieć zagwarantowane prawo do rzetelnego i obiektywnego procesu, a także do poszanowania godności. Państwo dało przestępcom narzędzia do podporządkowania sobie funkcjonariuszy Służby Celnej, a prokuratura im w tym pomaga. Nie ma natomiast żadnych elementów ochrony funkcjonariuszy przed działaniami przestępców, a te często polegają nie tylko na próbach korumpowania ale także są to groźby wobec ich samych i ich rodzin. Znamienne, że w większości „wielkich afer” korupcyjnych odpowiedzialności nie ponoszą przełożeni, który są głównymi odpowiedzialnymi za organizację służby, właściwe zabezpieczenie kadrowe i nadzór. </w:t>
      </w:r>
    </w:p>
    <w:p>
      <w:pPr>
        <w:pStyle w:val="Normal"/>
        <w:jc w:val="both"/>
        <w:rPr/>
      </w:pPr>
      <w:r>
        <w:rPr/>
        <w:t xml:space="preserve">W załączeniu do pisma przesyłam dwa dokumenty, które częściowo przybliżają skomplikowaną sytuacje, w jakiej funkcjonuje Służba Celna. Jeden z nich to apel kierownictwa urzędu bezradnego wobec nieskutecznych metod publicznie zwraca uwagę na nieprawidłowości w funkcjonowaniu jednostki, drugie pismo napisali sami funkcjonariusze. Na przykładzie jednej sprawy prezentujemy niekompetentne działania prokuratury. Przekazujemy też dwa listy spośród wielu nadesłanych do ZZ Celnicy PL. Mam nadzieję, że treść tych materiałów przyczyni się do uznania sprawy za wartą podjęcia do prowadzenia przez Waszą Fundację. Posiadamy również dokumentację z wielu spraw, która </w:t>
      </w:r>
      <w:r>
        <w:rPr>
          <w:color w:val="000000"/>
        </w:rPr>
        <w:t>wskazuje na działania prokuratury na siłę o</w:t>
      </w:r>
      <w:r>
        <w:rPr/>
        <w:t>raz utrzymujemy kontakt z osobami uniewinnionymi i takimi, które są od wielu lat w stanie zawieszenia. Znamienne jest, że wielu spośród uniewinnionych nie jest zainteresowana jakąkolwiek interwencją. Wielu po wyroku nie wyraziło chęci powrotu do służby. Rozstrzygnięcia sądu nie traktują jako zwycięstwa sprawiedliwości lecz jako wielką porażkę naszego państwa jako demokratycznego i przestrzegającego standardy. I jest to powszechna postawa funkcjonariuszy RP.</w:t>
      </w:r>
    </w:p>
    <w:p>
      <w:pPr>
        <w:pStyle w:val="Normal"/>
        <w:jc w:val="both"/>
        <w:rPr/>
      </w:pPr>
      <w:r>
        <w:rPr/>
        <w:t>Jeżeli zdecydujecie Państwo o podjęciu sprawy oczywiście przekażemy wszelkie dodatkowe materiały i wyjaśnienia. Sugerujemy spotkanie w siedzibie Fundacji z naszymi przedstawicielami.</w:t>
      </w:r>
    </w:p>
    <w:p>
      <w:pPr>
        <w:pStyle w:val="Index"/>
        <w:tabs>
          <w:tab w:val="left" w:pos="720" w:leader="none"/>
        </w:tabs>
        <w:rPr>
          <w:rFonts w:cs="Times New Roman"/>
        </w:rPr>
      </w:pPr>
      <w:r>
        <w:rPr>
          <w:rFonts w:cs="Times New Roman"/>
        </w:rPr>
      </w:r>
    </w:p>
    <w:p>
      <w:pPr>
        <w:pStyle w:val="TextBody"/>
        <w:rPr>
          <w:rFonts w:ascii="Arial Narrow" w:hAnsi="Arial Narrow" w:cs="Arial Narrow"/>
          <w:bCs/>
          <w:color w:val="000000"/>
        </w:rPr>
      </w:pPr>
      <w:r>
        <w:rPr>
          <w:rFonts w:cs="Arial Narrow" w:ascii="Arial Narrow" w:hAnsi="Arial Narrow"/>
          <w:bCs/>
          <w:color w:val="000000"/>
        </w:rPr>
      </w:r>
    </w:p>
    <w:p>
      <w:pPr>
        <w:pStyle w:val="TextBody"/>
        <w:rPr>
          <w:rFonts w:ascii="Arial Narrow" w:hAnsi="Arial Narrow" w:cs="Arial Narrow"/>
          <w:bCs/>
          <w:color w:val="000000"/>
        </w:rPr>
      </w:pPr>
      <w:r>
        <w:rPr>
          <w:rFonts w:cs="Arial Narrow" w:ascii="Arial Narrow" w:hAnsi="Arial Narrow"/>
          <w:bCs/>
          <w:color w:val="000000"/>
        </w:rPr>
      </w:r>
    </w:p>
    <w:tbl>
      <w:tblPr>
        <w:tblW w:w="9993" w:type="dxa"/>
        <w:jc w:val="left"/>
        <w:tblInd w:w="-70" w:type="dxa"/>
        <w:tblLayout w:type="fixed"/>
        <w:tblCellMar>
          <w:top w:w="0" w:type="dxa"/>
          <w:left w:w="70" w:type="dxa"/>
          <w:bottom w:w="0" w:type="dxa"/>
          <w:right w:w="70" w:type="dxa"/>
        </w:tblCellMar>
      </w:tblPr>
      <w:tblGrid>
        <w:gridCol w:w="6024"/>
        <w:gridCol w:w="3969"/>
      </w:tblGrid>
      <w:tr>
        <w:trPr/>
        <w:tc>
          <w:tcPr>
            <w:tcW w:w="6024" w:type="dxa"/>
            <w:tcBorders/>
          </w:tcPr>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tc>
        <w:tc>
          <w:tcPr>
            <w:tcW w:w="3969" w:type="dxa"/>
            <w:tcBorders/>
          </w:tcPr>
          <w:p>
            <w:pPr>
              <w:pStyle w:val="TextBody"/>
              <w:keepNext w:val="true"/>
              <w:snapToGrid w:val="false"/>
              <w:ind w:left="-921" w:right="0" w:firstLine="921"/>
              <w:jc w:val="center"/>
              <w:rPr>
                <w:rFonts w:ascii="Times New Roman" w:hAnsi="Times New Roman" w:cs="Times New Roman"/>
                <w:color w:val="000000"/>
                <w:szCs w:val="28"/>
              </w:rPr>
            </w:pPr>
            <w:r>
              <w:rPr>
                <w:rFonts w:cs="Times New Roman" w:ascii="Times New Roman" w:hAnsi="Times New Roman"/>
                <w:color w:val="000000"/>
                <w:szCs w:val="28"/>
              </w:rPr>
              <w:t>Przewodniczący</w:t>
            </w:r>
          </w:p>
          <w:p>
            <w:pPr>
              <w:pStyle w:val="Normal"/>
              <w:ind w:left="-921" w:right="0" w:firstLine="921"/>
              <w:jc w:val="center"/>
              <w:rPr>
                <w:color w:val="000000"/>
                <w:sz w:val="22"/>
                <w:szCs w:val="22"/>
              </w:rPr>
            </w:pPr>
            <w:r>
              <w:rPr>
                <w:color w:val="000000"/>
                <w:sz w:val="22"/>
                <w:szCs w:val="22"/>
              </w:rPr>
              <w:t>ZZ Celnicy PL</w:t>
            </w:r>
          </w:p>
          <w:p>
            <w:pPr>
              <w:pStyle w:val="Normal"/>
              <w:ind w:left="-921" w:right="0" w:firstLine="921"/>
              <w:jc w:val="center"/>
              <w:rPr>
                <w:color w:val="000000"/>
                <w:sz w:val="22"/>
                <w:szCs w:val="22"/>
              </w:rPr>
            </w:pPr>
            <w:r>
              <w:rPr>
                <w:color w:val="000000"/>
                <w:sz w:val="22"/>
                <w:szCs w:val="22"/>
              </w:rPr>
              <w:t>/-/</w:t>
            </w:r>
          </w:p>
          <w:p>
            <w:pPr>
              <w:pStyle w:val="TextBody"/>
              <w:keepNext w:val="true"/>
              <w:ind w:left="-921" w:right="0" w:firstLine="92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ławomir Siwy</w:t>
            </w:r>
          </w:p>
        </w:tc>
      </w:tr>
    </w:tbl>
    <w:p>
      <w:pPr>
        <w:pStyle w:val="Normal"/>
        <w:jc w:val="both"/>
        <w:rPr/>
      </w:pPr>
      <w:r>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cs="Elegant pl;Arial"/>
      <w:bCs/>
      <w:color w:val="000000"/>
      <w:sz w:val="28"/>
      <w:szCs w:val="28"/>
    </w:rPr>
  </w:style>
  <w:style w:type="paragraph" w:styleId="Heading2">
    <w:name w:val="Heading 2"/>
    <w:basedOn w:val="Normal"/>
    <w:next w:val="Normal"/>
    <w:qFormat/>
    <w:pPr>
      <w:keepNext w:val="true"/>
      <w:numPr>
        <w:ilvl w:val="1"/>
        <w:numId w:val="1"/>
      </w:numPr>
      <w:ind w:left="5760" w:right="0" w:hanging="0"/>
      <w:outlineLvl w:val="1"/>
    </w:pPr>
    <w:rPr>
      <w:rFonts w:ascii="Arial Narrow" w:hAnsi="Arial Narrow" w:cs="Elegant pl;Arial"/>
      <w:b/>
      <w:color w:val="000000"/>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ind w:left="4678" w:right="0" w:hanging="0"/>
      <w:outlineLvl w:val="3"/>
    </w:pPr>
    <w:rPr>
      <w:b/>
      <w:bCs/>
      <w:color w:val="000000"/>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T21">
    <w:name w:val="t21"/>
    <w:basedOn w:val="Domylnaczcionkaakapitu"/>
    <w:qFormat/>
    <w:rPr>
      <w:rFonts w:ascii="Arial" w:hAnsi="Arial" w:cs="Arial"/>
      <w:sz w:val="18"/>
      <w:szCs w:val="1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Wciciepierwszegowiersza">
    <w:name w:val="Wcięcie pierwszego wiersza"/>
    <w:basedOn w:val="TextBody"/>
    <w:qFormat/>
    <w:pPr>
      <w:ind w:left="0" w:right="0" w:firstLine="283"/>
    </w:pPr>
    <w:rPr/>
  </w:style>
  <w:style w:type="paragraph" w:styleId="Tekstpodstawowyzwciciem1">
    <w:name w:val="Tekst podstawowy z wcięciem1"/>
    <w:basedOn w:val="TextBody"/>
    <w:qFormat/>
    <w:pPr>
      <w:ind w:left="0" w:right="0" w:firstLine="283"/>
    </w:pPr>
    <w:rPr/>
  </w:style>
  <w:style w:type="paragraph" w:styleId="Tekstpodstawowy21">
    <w:name w:val="Tekst podstawowy 21"/>
    <w:basedOn w:val="Normal"/>
    <w:qFormat/>
    <w:pPr>
      <w:suppressAutoHyphens w:val="false"/>
      <w:spacing w:lineRule="auto" w:line="360"/>
      <w:jc w:val="both"/>
    </w:pPr>
    <w:rPr>
      <w:rFonts w:ascii="Arial" w:hAnsi="Arial" w:cs="Arial"/>
      <w:sz w:val="22"/>
      <w:szCs w:val="22"/>
    </w:rPr>
  </w:style>
  <w:style w:type="paragraph" w:styleId="Legenda1">
    <w:name w:val="Legenda1"/>
    <w:basedOn w:val="Normal"/>
    <w:next w:val="Normal"/>
    <w:qFormat/>
    <w:pPr>
      <w:spacing w:before="120" w:after="120"/>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zwciciem">
    <w:name w:val="Tekst podstawowy z wcięciem"/>
    <w:basedOn w:val="TextBody"/>
    <w:qFormat/>
    <w:pPr>
      <w:ind w:left="0" w:right="0" w:firstLine="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womir.siwy@celnic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00:00Z</dcterms:created>
  <dc:creator>User</dc:creator>
  <dc:description/>
  <dc:language>en-US</dc:language>
  <cp:lastModifiedBy>xxx</cp:lastModifiedBy>
  <cp:lastPrinted>2008-04-09T22:42:00Z</cp:lastPrinted>
  <dcterms:modified xsi:type="dcterms:W3CDTF">2008-03-21T03:15:00Z</dcterms:modified>
  <cp:revision>3</cp:revision>
  <dc:subject/>
  <dc:title>Odnosz</dc:title>
</cp:coreProperties>
</file>